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</w:t>
      </w:r>
      <w:r>
        <w:rPr>
          <w:b/>
          <w:lang w:val="sr-CS"/>
        </w:rPr>
        <w:t>31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Средстава за подмазивање и заштиту од корозије која нису обухваћена ОС,</w:t>
      </w:r>
      <w:r>
        <w:rPr>
          <w:b/>
          <w:lang w:val="sr-RS"/>
        </w:rPr>
        <w:t xml:space="preserve"> Партија бр.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453"/>
        <w:gridCol w:w="1060"/>
        <w:gridCol w:w="997"/>
        <w:gridCol w:w="947"/>
        <w:gridCol w:w="924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Нази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(ком)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о за уклањање флукса Flux remover 400ml или одговарајућ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о за подмазивање шарки у спреју LUB OIL 88 200 ml или одговарајућ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еша за спајање SILKOLENE 762 200g или одговарајућ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КУП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</w:rPr>
              <w:t>4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/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31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Средстава за подмазивање и заштиту од корозије која нису обухваћена ОС</w:t>
      </w:r>
      <w:r>
        <w:rPr/>
        <w:t>,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Партија бр. </w:t>
      </w:r>
      <w:r>
        <w:rPr>
          <w:b/>
        </w:rPr>
        <w:t>2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5:00Z</dcterms:created>
  <dc:creator>ppor Lapcevic</dc:creator>
  <dc:description/>
  <cp:keywords/>
  <dc:language>en-US</dc:language>
  <cp:lastModifiedBy>Milos Vesovic</cp:lastModifiedBy>
  <cp:lastPrinted>2025-04-08T11:24:00Z</cp:lastPrinted>
  <dcterms:modified xsi:type="dcterms:W3CDTF">2025-04-09T07:14:00Z</dcterms:modified>
  <cp:revision>28</cp:revision>
  <dc:subject/>
  <dc:title>Регулисање парафирања аката од стране надлежних лица у УЛо (Ј-4) ГШ ВС и НПЈ, наређење, д о с т а в љ а</dc:title>
</cp:coreProperties>
</file>