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вршити дефектажу </w:t>
            </w:r>
            <w:r>
              <w:rPr>
                <w:u w:val="single"/>
              </w:rPr>
              <w:t>хидрауличних цилиндара кашике дефлектора</w:t>
            </w:r>
            <w:r>
              <w:rPr/>
              <w:t xml:space="preserve"> , Водомлазног пропулзора са аксијалним протоком тип ЈЕТ 07,</w:t>
            </w:r>
            <w:r>
              <w:rPr>
                <w:lang w:val="en-US"/>
              </w:rPr>
              <w:t xml:space="preserve">             CASTROLDI </w:t>
            </w:r>
            <w:r>
              <w:rPr/>
              <w:t>-7 ком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извршеној дефектажи извршити ремонт хидрауличних цилиндара са заменом свих неисправних саставних делова уз потребну обраду клипова и цилиндара у дозвољене границе одступања.</w:t>
            </w:r>
            <w:r>
              <w:rPr>
                <w:lang w:val="ru-RU"/>
              </w:rPr>
              <w:t xml:space="preserve"> – 7 </w:t>
            </w:r>
            <w:r>
              <w:rPr/>
              <w:t>ком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извршеном ремонту  извршити испитивање на притисак и израдити извештај о истом, за свих 7 ком.</w:t>
            </w:r>
          </w:p>
        </w:tc>
      </w:tr>
    </w:tbl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b/>
        </w:rPr>
        <w:t>Гаранција не сме бити мања од 12 (двадесет) месеци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Минимални рок извршења услуге 5 (пет) радних дана а максимални рок извршења услуге 20 (двадесет) радних дана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Достављање цилиндара до понуђача је у организацији наручиоца.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6:00Z</dcterms:created>
  <dc:creator>aleksandar.vojcic</dc:creator>
  <dc:description/>
  <cp:keywords/>
  <dc:language>en-US</dc:language>
  <cp:lastModifiedBy>aleksandar.vojcic</cp:lastModifiedBy>
  <cp:lastPrinted>2021-12-13T11:16:00Z</cp:lastPrinted>
  <dcterms:modified xsi:type="dcterms:W3CDTF">2022-05-05T11:02:00Z</dcterms:modified>
  <cp:revision>15</cp:revision>
  <dc:subject/>
  <dc:title>Прилог бр</dc:title>
</cp:coreProperties>
</file>