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ектрода рутилна (универзална) Фи 2,5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 xml:space="preserve">=300, </w:t>
            </w:r>
            <w:r>
              <w:rPr/>
              <w:t>за монтажно и репаратурно варењ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  <w:t>НАПОМЕНА:</w:t>
      </w:r>
      <w:r>
        <w:rPr/>
        <w:t xml:space="preserve"> Ако паковање није у границама наведене количине за ту ставку, молимо вас да нам у понуду то напоменете. Можете испод вашег потписа да допишете редни број и количину за то паковање. За оцењивање понуда користиће се горе наведене количине.</w:t>
      </w:r>
      <w:r>
        <w:rPr>
          <w:b/>
        </w:rPr>
        <w:t xml:space="preserve">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0:00Z</dcterms:created>
  <dc:creator>aleksandar.vojcic</dc:creator>
  <dc:description/>
  <cp:keywords/>
  <dc:language>en-US</dc:language>
  <cp:lastModifiedBy>aleksandar.vojcic</cp:lastModifiedBy>
  <cp:lastPrinted>2021-10-19T09:48:00Z</cp:lastPrinted>
  <dcterms:modified xsi:type="dcterms:W3CDTF">2022-05-25T10:10:00Z</dcterms:modified>
  <cp:revision>2</cp:revision>
  <dc:subject/>
  <dc:title>Прилог бр</dc:title>
</cp:coreProperties>
</file>