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  <w:t>Партија број 10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вадратна цев 30x30 (</w:t>
            </w:r>
            <w:r>
              <w:rPr>
                <w:lang w:val="en-US"/>
              </w:rPr>
              <w:t>Fe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cca 4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вадратна цев 40x40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Fe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cca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>
          <w:b/>
        </w:rPr>
        <w:t xml:space="preserve">НАПОМЕН: </w:t>
      </w:r>
      <w:r>
        <w:rPr/>
        <w:t xml:space="preserve">Количине за сваку ставку су израчунате по таблици, ако ваша понуда одступа од наведених количина за поједине ставке, испод вашег потписа напишите редни број и количину.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>У табелу унесите појединачне цене и укупно. Ови подаци ће се користити за критеријум најнижа понућена цена. Приликом склапања уговора или наруџбенице прихватићемо ваше количине ако не одступају пуно од наших наведених количина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1:00Z</dcterms:created>
  <dc:creator>aleksandar.vojcic</dc:creator>
  <dc:description/>
  <cp:keywords/>
  <dc:language>en-US</dc:language>
  <cp:lastModifiedBy>aleksandar.vojcic</cp:lastModifiedBy>
  <cp:lastPrinted>2022-07-05T11:53:00Z</cp:lastPrinted>
  <dcterms:modified xsi:type="dcterms:W3CDTF">2022-07-06T11:26:00Z</dcterms:modified>
  <cp:revision>4</cp:revision>
  <dc:subject/>
  <dc:title>Прилог бр</dc:title>
</cp:coreProperties>
</file>