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Партија број 13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на пужна Ø 16-18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на пужна Ø 12-22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на пужна Ø 19-28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на пужна Ø 25-35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на пужна Ø 30-40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на пужна Ø 40-60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на пужна Ø 60-80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на пужна Ø 70-90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ртка JUS M.B1.601 (DIN 934) М4, 8.8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ртка JUS M.B1.601 (DIN 934) М6, 8.8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ртка JUS M.B1.601 (DIN 934) М8, 8.8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ртка JUS M.B1.601 (DIN 934) М10, 8.8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ртка JUS M.B1.601 (DIN 934) М12, 8.8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шка равна JUS M.B2.011 (DIN 125) М4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шка равна JUS M.B2.011 (DIN 125) М6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лошка JUS M.B2.011 (DIN 125) М8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шка равна JUS M.B2.011 (DIN 125) М10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шка равна JUS M.B2.011 (DIN 125) М12,</w:t>
            </w:r>
            <w:r>
              <w:rPr>
                <w:lang w:val="ru-RU"/>
              </w:rPr>
              <w:t xml:space="preserve">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шка еластична JUS M.B2.110 (DIN 127) М4, челич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шка еластична JUS M.B2.110 (DIN 127) М6, челич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шка еластична JUS M.B2.110 (DIN 127) М8, челич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шка еластична JUS M.B2.110 (DIN 127) М10, челич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ошка еластична JUS M.B2.110 (DIN 127) М12, челич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2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3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4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5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6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2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5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6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7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8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10</w:t>
            </w:r>
            <w:r>
              <w:rPr/>
              <w:t>x8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10</w:t>
            </w:r>
            <w:r>
              <w:rPr/>
              <w:t>x10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12</w:t>
            </w:r>
            <w:r>
              <w:rPr/>
              <w:t>x10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12</w:t>
            </w:r>
            <w:r>
              <w:rPr/>
              <w:t>x12</w:t>
            </w:r>
            <w:r>
              <w:rPr>
                <w:lang w:val="ru-RU"/>
              </w:rPr>
              <w:t>0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ЖАБИЦА – стега за сајлу (челично уже) 3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ЖАБИЦА – стега за сајлу (челично уже) 4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>Валута плаћања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1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2:00Z</dcterms:created>
  <dc:creator>aleksandar.vojcic</dc:creator>
  <dc:description/>
  <cp:keywords/>
  <dc:language>en-US</dc:language>
  <cp:lastModifiedBy>aleksandar.vojcic</cp:lastModifiedBy>
  <cp:lastPrinted>2022-07-06T11:47:00Z</cp:lastPrinted>
  <dcterms:modified xsi:type="dcterms:W3CDTF">2022-07-06T09:47:00Z</dcterms:modified>
  <cp:revision>4</cp:revision>
  <dc:subject/>
  <dc:title>Прилог бр</dc:title>
</cp:coreProperties>
</file>