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шестоугаоном главом JUS M.B1.053 (DIN 933) M12x110</w:t>
            </w:r>
            <w:r>
              <w:rPr>
                <w:lang w:val="ru-RU"/>
              </w:rPr>
              <w:t>,</w:t>
            </w:r>
            <w:r>
              <w:rPr/>
              <w:t xml:space="preserve">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шестоугаоном главом JUS M.B1.053 (DIN 933) М12х35</w:t>
            </w:r>
            <w:r>
              <w:rPr>
                <w:lang w:val="ru-RU"/>
              </w:rPr>
              <w:t>.</w:t>
            </w:r>
            <w:r>
              <w:rPr/>
              <w:t xml:space="preserve">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шестоугаоном главом JUS M.B1.053 (DIN 933) М12x40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шестоугаоном главом JUS M.B1.053 (DIN 933) М12x30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ЈАК имбус JUS M.B1.120 (DIN 912) М12x25</w:t>
            </w:r>
            <w:r>
              <w:rPr>
                <w:lang w:val="en-US"/>
              </w:rPr>
              <w:t>,</w:t>
            </w:r>
            <w:r>
              <w:rPr/>
              <w:t xml:space="preserve">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ЈАК имбус JUS M.B1.120 (DIN 912) М8х40</w:t>
            </w:r>
            <w:r>
              <w:rPr>
                <w:lang w:val="ru-RU"/>
              </w:rPr>
              <w:t>,</w:t>
            </w:r>
            <w:r>
              <w:rPr/>
              <w:t xml:space="preserve">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ЈАК са упуштеном главом JUS M.B1.136 (DIN 965) М10x30</w:t>
            </w:r>
            <w:r>
              <w:rPr>
                <w:lang w:val="en-US"/>
              </w:rPr>
              <w:t xml:space="preserve">, </w:t>
            </w:r>
            <w:r>
              <w:rPr/>
              <w:t>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упуштеном главом JUS M.B1.136 (DIN 965) M8x30,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за лим JUS M.B1.466 (DIN 7981) 6,3х32, самоурезујући, цилиндрична глава, крстасти PH прихват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РТКА самоосигуравајућа JUS M.B1.622 (DIN 985) М12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ВРТКА самоосигуравајућа М12x35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ТКА самоосигуравајућа JUS M.B1.622 (DIN 985) М10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ШКА равна JUS M.B2.011 (DIN 125) М10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ШКА равна JUS M.B2.011 (DIN 125) М12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ШКА равна JUS M.B2.014 (DIN 9021) М20 (22х60)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ПКА JUS M.B2.300 (DIN 94) 4x50 –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ПКА JUS M.B2.300 (DIN 94) 2 x40 –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ПКА JUS M.B2.300 (DIN 94) 5x40 –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ПКА JUS M.B2.300 (DIN 94) 5x50 –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 Нитна 4x16 алуминијс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шестоугаоном главом JUS M.B1.053 (DIN 933) М10x25 -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упуштеном главом JUS M.B1.136 (DIN 965) М 10x40 -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ЈАК са упуштеном главом JUS M.B1.136 (DIN 965) М8х25 -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ТКА JUS M.B1.600 (DIN 555) М10 –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ТКА JUS M.B1.600 (DIN 555) М8 –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ШКА JUS M.B2.011 (DIN 125) М10 –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ШКА M.B1.622 (DIN 985) М8 – мес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АБИЦА – стега за сајлу (челично уже) 3 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АБИЦА – стега за сајлу (челично уже) </w:t>
            </w:r>
            <w:r>
              <w:rPr>
                <w:lang w:val="en-US"/>
              </w:rPr>
              <w:t>5</w:t>
            </w:r>
            <w:r>
              <w:rPr/>
              <w:t xml:space="preserve"> 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10-18T07:49:00Z</dcterms:modified>
  <cp:revision>7</cp:revision>
  <dc:subject/>
  <dc:title>Прилог бр</dc:title>
</cp:coreProperties>
</file>