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8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C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Al δ=2 mm 1000x2000 (2 табле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Al δ=4 mm 1000x2000 (2 табле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Al δ=6 mm 1000x2000 (2 табле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Al δ=8 mm 1000x2000 (2 табле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Al δ=10 mm 1000x2000 (2 табле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Al δ=12 mm 1000x2000 (2 табле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Fe δ=2 mm 1000x2000 (2 табле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Fe δ=3 mm 1000x2000 (2 табле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Fe δ=4 mm 1000x2000 (2 табле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Fe δ=6 mm 1000x2000 (2 табле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Fe δ=8 mm 1000x2000 (2 табле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Fe δ=0,5 mm 1000x2000 поцинковани (5 табли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Fe δ=0,8 mm 1000x2000 поцинковани (5 табли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 Fe δ=1,2 mm 1000x2000 поцинковани (5 табли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>
          <w:b/>
        </w:rPr>
        <w:t xml:space="preserve">НАПОМЕН: Количине за сваку ставку лимова су израчунате по таблици, ако ваша понуда одступа од наведених количина за поједине ставке, испод вашег потписа напишите редни број и количину.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>У табелу унесите појединачне цене и укупно. Ови подаци ће се користити за критеријум најнижа понућена цена. Приликом склапања уговора или наруџбенице прихватићемо ваше количине ако не одступају пуно од наших наведених количина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1-07-23T15:44:00Z</cp:lastPrinted>
  <dcterms:modified xsi:type="dcterms:W3CDTF">2021-10-18T09:23:00Z</dcterms:modified>
  <cp:revision>8</cp:revision>
  <dc:subject/>
  <dc:title>Прилог бр</dc:title>
</cp:coreProperties>
</file>