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извршити сервис клима уређаја „</w:t>
            </w:r>
            <w:r>
              <w:rPr/>
              <w:t>FUJITSU</w:t>
            </w:r>
            <w:r>
              <w:rPr>
                <w:lang w:val="ru-RU"/>
              </w:rPr>
              <w:t>“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пољн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OYG30LAT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пољн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OYG24LAT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пољн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OYG18LAT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нутрашње јединиц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 xml:space="preserve">ASYG0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нутрашњ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SYG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нутрашње јединиц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 xml:space="preserve">ASYG18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>звршења услуге</w:t>
      </w:r>
      <w:r>
        <w:rPr>
          <w:u w:val="single"/>
          <w:lang w:val="en-US"/>
        </w:rPr>
        <w:t xml:space="preserve">                                                                          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>месеци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07-13T12:22:00Z</cp:lastPrinted>
  <dcterms:modified xsi:type="dcterms:W3CDTF">2021-07-21T12:02:00Z</dcterms:modified>
  <cp:revision>17</cp:revision>
  <dc:subject/>
  <dc:title>Прилог бр</dc:title>
</cp:coreProperties>
</file>