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15"/>
        <w:gridCol w:w="707"/>
        <w:gridCol w:w="567"/>
        <w:gridCol w:w="849"/>
        <w:gridCol w:w="567"/>
        <w:gridCol w:w="628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 чему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szCs w:val="24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  <w:lang w:val="sr-RS"/>
        </w:rPr>
        <w:t xml:space="preserve">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5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5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5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1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2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3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имају једнаку најнижу понуђену цену и исти рок за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одазивање понуђача не спречава поступак жребањ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каз пондер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6057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9"/>
                              <w:gridCol w:w="1507"/>
                              <w:gridCol w:w="1600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арамета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Тежински коефицијен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ин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са ПДВ-ом)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 обухвата све трошкове који се фактури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 се мери датом гаранцијом на извршене рад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ок реализациј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адних дан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реме за реализацију наручених ра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27.2pt;mso-wrap-distance-left:9pt;mso-wrap-distance-right:9pt;mso-wrap-distance-top:0pt;mso-wrap-distance-bottom:0pt;margin-top:7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9"/>
                        <w:gridCol w:w="1507"/>
                        <w:gridCol w:w="1600"/>
                        <w:gridCol w:w="36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араметар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Тежински коефицијен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ин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са ПДВ-ом)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 обухвата све трошкове који се фактури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 се мери датом гаранцијом на извршене рад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ок реализациј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адних дан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реме за реализацију наручених ра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00Z</dcterms:created>
  <dc:creator>Gbr</dc:creator>
  <dc:description/>
  <cp:keywords/>
  <dc:language>en-US</dc:language>
  <cp:lastModifiedBy>darko kracunovic</cp:lastModifiedBy>
  <cp:lastPrinted>2022-06-30T11:59:00Z</cp:lastPrinted>
  <dcterms:modified xsi:type="dcterms:W3CDTF">2022-06-30T10:00:00Z</dcterms:modified>
  <cp:revision>51</cp:revision>
  <dc:subject/>
  <dc:title>Број наруџбенице:________________</dc:title>
</cp:coreProperties>
</file>