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73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2021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73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1.2021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>члана 39. Алинеја З) К) Упутство за израду и коришћење филмова у Војсци Југославије(Управа за НИД, инт.бр. 347-1 од 19.11.1998.год.)</w:t>
      </w:r>
      <w:r>
        <w:rPr/>
        <w:t xml:space="preserve">, </w:t>
      </w:r>
      <w:r>
        <w:rPr>
          <w:lang w:val="sr-RS"/>
        </w:rPr>
        <w:t>акта Управе за односе са јавношћу (бр.18-36 од 11.06.2021.године)</w:t>
      </w:r>
      <w:r>
        <w:rPr/>
        <w:t xml:space="preserve"> </w:t>
      </w:r>
      <w:r>
        <w:rPr>
          <w:lang w:val="sr-RS"/>
        </w:rPr>
        <w:t>и захтева за набавку Војно филмаког центра Застава филм број 1073-1</w:t>
      </w:r>
      <w:r>
        <w:rPr>
          <w:lang w:val="ru-RU"/>
        </w:rPr>
        <w:t xml:space="preserve"> од 17.11.2021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главног сниматеља- директора фотографије за снимање документарног филма (ДФ)“ОФЛАГ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главног сниматеља- директора фотографије за снимање документарног филма (ДФ)“ОФЛАГ“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76.8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главног сниматеља- директора фотографије за снимање документарног филма (ДФ)“ОФЛАГ“. 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4.11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8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8:00Z</dcterms:created>
  <dc:creator>PC</dc:creator>
  <dc:description/>
  <cp:keywords/>
  <dc:language>en-US</dc:language>
  <cp:lastModifiedBy>ASUS</cp:lastModifiedBy>
  <cp:lastPrinted>2021-11-18T09:24:00Z</cp:lastPrinted>
  <dcterms:modified xsi:type="dcterms:W3CDTF">2021-11-1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