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БРОЈ </w:t>
      </w:r>
      <w:r>
        <w:rPr>
          <w:lang w:val="sr-CS"/>
        </w:rPr>
        <w:t>107/</w:t>
      </w:r>
      <w:r>
        <w:rPr>
          <w:color w:val="000000"/>
        </w:rPr>
        <w:t>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1"/>
        <w:gridCol w:w="1616"/>
        <w:gridCol w:w="1418"/>
        <w:gridCol w:w="1116"/>
        <w:gridCol w:w="1060"/>
        <w:gridCol w:w="997"/>
        <w:gridCol w:w="812"/>
        <w:gridCol w:w="806"/>
      </w:tblGrid>
      <w:tr>
        <w:trPr>
          <w:trHeight w:val="71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нклатурни бро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Фабрички бро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0-1267-9751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линдар серво кочиони хидраули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5724</w:t>
              <w:br/>
              <w:t>323 015 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-1150-1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атор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/UA 300/12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P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-1271-5224-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орокружни ве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5983</w:t>
              <w:br/>
              <w:t>206-7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7-1147-0074</w:t>
              <w:br/>
              <w:t>3145-1147-00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а комбинована задња десна, скл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-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 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-2436-21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атор прит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3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-1037-58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мпа ручна, скл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1.5.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510-1271-5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линдар квачила, скл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295 18 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0-1255-21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оар за ва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8268</w:t>
              <w:br/>
              <w:t>251.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М 110/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-1255-17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линдар, кочиони скл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9741</w:t>
              <w:br/>
              <w:t>206.77.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5-1272-3430 </w:t>
              <w:br/>
              <w:t>2815-1274-5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ајац са венцем, скл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30 16 15</w:t>
              <w:br/>
              <w:t>403 030 13 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10-1272-56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рево уси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7.020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3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ен клинасти алтерн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тава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ница мото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 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 Штај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чистач ваздуха мотора, ф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Е12</w:t>
              <w:br/>
              <w:t>Р 785397</w:t>
              <w:br/>
              <w:t>DONALS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чистач ваздуха гру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E12</w:t>
              <w:br/>
              <w:t>P785396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-1238-8254-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линдар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217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-1238-8158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линдар за укључивање, скл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123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0-1255-5576-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тивач 30х50х7 L0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рева за воду (гарни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 ГАЗ 32.217-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7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/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 ГАЗ 32.217-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и предњи мигав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 ГАЗ 32.217-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јла ручне коч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/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 ГАЗ 32.217-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5-1271-5181-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ле показивача 24V (аутомат мигав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 Штај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-1267-96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латор притиска 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5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 Штај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увни лонац (са цеви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 Штај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-1279-4512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чица д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001 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Х 300Г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0-1150-08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линдар кочиони гла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 АЦ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-1143-5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ресор, скл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500110, FF-1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 АЦ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-1150-12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рес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500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 АЦ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-1037-6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цилиндра компре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 АЦ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10-1143-48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жиште кутије разв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 АЦ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5-1029-94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ртка М16 чел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16 DIN 937-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 АЦ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-1150-0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в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60 5G 3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 АЦ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0-2436-27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ометар за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57-1143-58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ометар за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-1254-9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к спојнице 310 G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1 535 001</w:t>
              <w:br/>
              <w:t>5024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M 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-1268-1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 управљачки за прико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46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-1271-5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дуцир венти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46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107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8-05T08:06:00Z</cp:lastPrinted>
  <dcterms:modified xsi:type="dcterms:W3CDTF">2022-08-05T06:06:00Z</dcterms:modified>
  <cp:revision>12</cp:revision>
  <dc:subject/>
  <dc:title>Регулисање парафирања аката од стране надлежних лица у УЛо (Ј-4) ГШ ВС и НПЈ, наређење, д о с т а в љ а</dc:title>
</cp:coreProperties>
</file>