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БРОЈ </w:t>
      </w:r>
      <w:r>
        <w:rPr>
          <w:lang w:val="sr-CS"/>
        </w:rPr>
        <w:t>65</w:t>
      </w:r>
      <w:r>
        <w:rPr>
          <w:color w:val="000000"/>
        </w:rPr>
        <w:t>/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9"/>
        <w:gridCol w:w="561"/>
        <w:gridCol w:w="608"/>
        <w:gridCol w:w="773"/>
        <w:gridCol w:w="916"/>
        <w:gridCol w:w="856"/>
        <w:gridCol w:w="1241"/>
        <w:gridCol w:w="1090"/>
        <w:gridCol w:w="1018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иш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ј шасиј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ј мо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Ком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кидач комбиновани (аблендер на коме су показивачи правца и светал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Latn-CS"/>
              </w:rPr>
              <w:t>SWF HLS 91 SAE Q 86 или одговарјућ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SCANIA 113 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YS2PM4x2A 0115939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31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леви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десни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еуматски ручни вентил са две позиције (прикључак за црево 10мм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кабин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мотор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вач температуре (на мотору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SCANIA 113 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Latn-CS"/>
              </w:rPr>
              <w:t>YS2PM4x2A 011598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5310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линдар моторне кочниц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леви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десни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еуматски ручни вентил са две позиције (прикључак за црево 10мм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кабин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мотор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гледало ретровизора са грејачим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sr-Latn-C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тивач поклопца вентил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SCANIA 113 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0115969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5310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јла за подизање кабин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леви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десни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еуматски ручни вентил са две позиције (прикључак за црево 10мм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кабин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мотор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леви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Latn-CS"/>
              </w:rPr>
              <w:t>SCANIA 113 M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</w:rPr>
              <w:t>198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YS2PM4x2A 0114656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39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Latn-CS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авац комбиновани (предњи десни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еуматски ручни вентил са две позиције (прикључак за црево 10мм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кабине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чистач ваздуха мотор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гледало ретровизора са грејачим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/>
        <w:t xml:space="preserve">Закључно са рб. </w:t>
      </w:r>
      <w:r>
        <w:rPr>
          <w:lang w:val="sr-CS"/>
        </w:rPr>
        <w:t>27</w:t>
      </w:r>
      <w:r>
        <w:rPr/>
        <w:t xml:space="preserve"> (</w:t>
      </w:r>
      <w:r>
        <w:rPr>
          <w:lang w:val="sr-CS"/>
        </w:rPr>
        <w:t>двадесетседам</w:t>
      </w:r>
      <w:r>
        <w:rPr/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4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65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5-30T07:27:00Z</cp:lastPrinted>
  <dcterms:modified xsi:type="dcterms:W3CDTF">2022-05-30T05:27:00Z</dcterms:modified>
  <cp:revision>13</cp:revision>
  <dc:subject/>
  <dc:title>Регулисање парафирања аката од стране надлежних лица у УЛо (Ј-4) ГШ ВС и НПЈ, наређење, д о с т а в љ а</dc:title>
</cp:coreProperties>
</file>