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  <w:tab/>
        <w:t>моторно возило ОПЕЛ ВИВАРО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2.0 </w:t>
      </w:r>
      <w:r>
        <w:rPr>
          <w:lang w:val="sr-Latn-CS"/>
        </w:rPr>
        <w:t>BTH, 84 k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</w:t>
      </w:r>
      <w:r>
        <w:rPr/>
        <w:t>4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WOL 37B7B2EY73896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M9RF692C15010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  <w:t>Р-3865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b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у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гор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ваздух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тер поле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22-05-17T15:12:00Z</cp:lastPrinted>
  <dcterms:modified xsi:type="dcterms:W3CDTF">2022-05-17T13:15:00Z</dcterms:modified>
  <cp:revision>12</cp:revision>
  <dc:subject/>
  <dc:title>Прилог бр</dc:title>
</cp:coreProperties>
</file>