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епак за </w:t>
            </w:r>
            <w:r>
              <w:rPr/>
              <w:t>гумени чамац на надувавање, отпоран на воду</w:t>
            </w:r>
            <w:r>
              <w:rPr>
                <w:lang w:val="ru-RU"/>
              </w:rPr>
              <w:t xml:space="preserve"> и атмосферске утицај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ca </w:t>
            </w:r>
            <w:r>
              <w:rPr/>
              <w:t>5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Испод вашег потписа наведите паковање, ради лакшег наручивања до наведене количине у табели. За наше потребе најбоља су мања паковања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Ако је лепак двокомпонентни, навести паковање компоненти. Наручићемо сет на основу прве компоненте, која је највећа, до наведене количине у табели а другу компоненту доставити у количинама које су потребне за прву компоненту.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b/>
          <w:b/>
          <w:lang w:val="ru-RU"/>
        </w:rPr>
      </w:pPr>
      <w:r>
        <w:rPr/>
        <w:t>За оцењивање понуда користиће се горе наведена количи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ind w:left="360" w:right="0" w:hanging="360"/>
        <w:rPr/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aleksandar.vojcic</dc:creator>
  <dc:description/>
  <cp:keywords/>
  <dc:language>en-US</dc:language>
  <cp:lastModifiedBy>Voja</cp:lastModifiedBy>
  <cp:lastPrinted>2022-05-18T14:23:00Z</cp:lastPrinted>
  <dcterms:modified xsi:type="dcterms:W3CDTF">2022-05-20T13:23:00Z</dcterms:modified>
  <cp:revision>14</cp:revision>
  <dc:subject/>
  <dc:title>Прилог бр</dc:title>
</cp:coreProperties>
</file>