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атестирање доле наведених ормарића за струју. Након атестирања доставити Потврду о испуњењу прописаних техничких услова за електричне инсталације ниског напона са Извештајем о испитивању и мерењу електричне инсталације који мора да садржи следеће: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Мерење отпора уземљења,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Мерење изолованости проводника,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Испитивање непрекидности заштитног и додатног проводника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Испитивање аутоматског искључења напајања.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зив услуге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марић за струју 5 ОГ утичница, 2 осигурача од 10А, 2 од 16А, 2 од 25А и ВС клеме 5 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марић за струју 6 осигурача, 2 од 10А, 2 од 16А, 2 од 25А и ВС клеме 4 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марић за струју 5 осигурача, 2 од 10А, 2 од 16А, 1 од 25А и ВС клеме 4 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57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57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spacing w:before="0" w:after="24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spacing w:before="0" w:after="240"/>
        <w:ind w:left="357" w:right="0" w:hanging="357"/>
        <w:rPr/>
      </w:pPr>
      <w:r>
        <w:rPr>
          <w:u w:val="single"/>
        </w:rPr>
        <w:t>Рок важења атеста                                                                                                     месеци.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Normal"/>
        <w:spacing w:before="0" w:after="120"/>
        <w:ind w:left="357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9:00Z</dcterms:created>
  <dc:creator>aleksandar.vojcic</dc:creator>
  <dc:description/>
  <cp:keywords/>
  <dc:language>en-US</dc:language>
  <cp:lastModifiedBy>aleksandar.vojcic</cp:lastModifiedBy>
  <cp:lastPrinted>2024-07-29T12:19:00Z</cp:lastPrinted>
  <dcterms:modified xsi:type="dcterms:W3CDTF">2024-07-29T10:19:00Z</dcterms:modified>
  <cp:revision>2</cp:revision>
  <dc:subject/>
  <dc:title>Прилог бр</dc:title>
</cp:coreProperties>
</file>