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  <w:tab/>
        <w:t>моторно возило ОПЕЛ ВИВАР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2.0 </w:t>
      </w:r>
      <w:r>
        <w:rPr>
          <w:lang w:val="sr-Latn-CS"/>
        </w:rPr>
        <w:t>BTH, 84 k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</w:t>
      </w:r>
      <w:r>
        <w:rPr/>
        <w:t>4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WOL</w:t>
      </w:r>
      <w:r>
        <w:rPr/>
        <w:t>3</w:t>
      </w:r>
      <w:r>
        <w:rPr>
          <w:lang w:val="sr-Latn-CS"/>
        </w:rPr>
        <w:t>7B7B2EY7389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sr-Latn-CS"/>
        </w:rPr>
        <w:t>M9RF692C15010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Р-3865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лочице задњих точ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лочице предњих точко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јле паркирне кочниц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4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8-23T06:39:00Z</dcterms:modified>
  <cp:revision>3</cp:revision>
  <dc:subject/>
  <dc:title>Прилог бр</dc:title>
</cp:coreProperties>
</file>