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и аранжман са свежим цвеће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20 каранфил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дрвена конструкција са сунђеро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свеже зеленил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лента са тробојком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ПОМЕНА ТЕКСТ НА ЛЕНТИ: „</w:t>
            </w:r>
            <w:r>
              <w:rPr/>
              <w:t>Пофинулим члановима посаде РМЛ-308 – Министарство одбране и Војска Србиј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Цветни аранжман би се преузели најкасније до 08.11.2024. године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7:00Z</dcterms:created>
  <dc:creator>aleksandar.vojcic</dc:creator>
  <dc:description/>
  <cp:keywords/>
  <dc:language>en-US</dc:language>
  <cp:lastModifiedBy>aleksandar.vojcic</cp:lastModifiedBy>
  <cp:lastPrinted>2024-07-31T11:58:00Z</cp:lastPrinted>
  <dcterms:modified xsi:type="dcterms:W3CDTF">2024-10-15T08:18:00Z</dcterms:modified>
  <cp:revision>6</cp:revision>
  <dc:subject/>
  <dc:title>Прилог бр</dc:title>
</cp:coreProperties>
</file>