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rStyle w:val="Bodytext213"/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тампање паноа великог формата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за штампу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Штампање на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>PVC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лији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аширање и монтажа на форексу 6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m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, формат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х1,5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      д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2-04-14T08:46:00Z</dcterms:modified>
  <cp:revision>4</cp:revision>
  <dc:subject/>
  <dc:title>Прилог бр</dc:title>
</cp:coreProperties>
</file>