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______________________, (занимање) ___________________ из (место)_________________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а услуге)_____________________________________,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CS"/>
        </w:rPr>
        <w:t>за(навести за које потребе) ________________________________________________________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--------------------------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8:00Z</dcterms:created>
  <dc:creator>VP3395</dc:creator>
  <dc:description/>
  <dc:language>en-US</dc:language>
  <cp:lastModifiedBy>Korisnik</cp:lastModifiedBy>
  <cp:lastPrinted>2020-09-23T14:12:00Z</cp:lastPrinted>
  <dcterms:modified xsi:type="dcterms:W3CDTF">2022-02-04T14:01:00Z</dcterms:modified>
  <cp:revision>11</cp:revision>
  <dc:subject/>
  <dc:title>-----------------------------------------------</dc:title>
</cp:coreProperties>
</file>