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0" w:right="-46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ЧУВАТИ до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  <w:lang w:val="sr-RS"/>
        </w:rPr>
        <w:t>од</w:t>
      </w:r>
      <w:r>
        <w:rPr>
          <w:sz w:val="16"/>
          <w:szCs w:val="16"/>
          <w:lang w:val="ru-RU"/>
        </w:rPr>
        <w:t xml:space="preserve">.                                                Функција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>/ Редни број 51,</w:t>
      </w:r>
    </w:p>
    <w:p>
      <w:pPr>
        <w:pStyle w:val="NoSpacing"/>
        <w:ind w:left="648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>Обрађивач: С.</w:t>
      </w:r>
      <w:r>
        <w:rPr>
          <w:sz w:val="16"/>
          <w:szCs w:val="16"/>
          <w:lang w:val="sr-CS"/>
        </w:rPr>
        <w:t xml:space="preserve"> Коваче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648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р. 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60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_________________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93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93/20 за јавну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слуге поправке и одржавања опреме у лабораторијама ВТИ 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sr-CS"/>
              </w:rPr>
              <w:t>Сервис вертикалног лабораторијског мешача за енергетске материјале и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сервис полуиндустријског мешач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 позива понуђаче да поднесу своју понуду у складу са конкурсн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да се припреме и поднесу у складу са конкурсном документацијом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слуге поправке и одржавања опреме у лабораторијама ВТИ 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sr-CS"/>
              </w:rPr>
              <w:t>Сервис вертикалног лабораторијског мешача за енергетске материјале и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>
                <w:lang w:val="sr-RS"/>
              </w:rPr>
              <w:t>сервис полуиндустријског мешача.</w:t>
            </w:r>
          </w:p>
        </w:tc>
      </w:tr>
    </w:tbl>
    <w:p>
      <w:pPr>
        <w:pStyle w:val="Normal"/>
        <w:spacing w:before="40" w:after="0"/>
        <w:jc w:val="both"/>
        <w:rPr>
          <w:bCs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р. набавке </w:t>
      </w:r>
      <w:r>
        <w:rPr/>
        <w:t>93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 IA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>Ратка Ресановића бр.1, зграда КН-168, канцеларија 42, Беог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или лично на адресу наручиоц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ВОЈНОТЕХНИЧКИ ИНСТИТУТ, Ратка Ресановића бр. 1, Београд, са назнаком: ''Понуда за јавну набавку бр. </w:t>
      </w:r>
      <w:r>
        <w:rPr>
          <w:lang w:val="ru-RU"/>
        </w:rPr>
        <w:t>93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- 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23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 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 1, пристигла закључно са датумом – 23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: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3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 ГОДИНЕ У 1</w:t>
      </w:r>
      <w:r>
        <w:rPr>
          <w:b/>
          <w:lang w:val="ru-RU"/>
        </w:rPr>
        <w:t>0</w:t>
      </w:r>
      <w:r>
        <w:rPr>
          <w:b/>
          <w:lang w:val="sr-CS"/>
        </w:rPr>
        <w:t>:00 ЧАСОВА</w:t>
      </w:r>
      <w:r>
        <w:rPr>
          <w:lang w:val="sr-CS"/>
        </w:rPr>
        <w:t xml:space="preserve"> на адреси  наручиоца: Ратка Ресановића бр.1, Објекат КН 168, канцеларија 42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јавну набавку Наручиоца предају овлашћење за учешће у поступку отварања понуда. 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вс Стефан Ковачевић, дипл.екон., тел: 011/2051-35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др Тихомир Ковачевић, дипл. инж., тел: 011/2051-247, 011/4252-26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ab/>
        <w:t>ПО ОВЛАШЋЕЊУ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ab/>
        <w:t>др Миодраг Лисов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2:00Z</dcterms:created>
  <dc:creator>Vojska Srbije</dc:creator>
  <dc:description/>
  <dc:language>en-US</dc:language>
  <cp:lastModifiedBy>Vojska Srbije</cp:lastModifiedBy>
  <cp:lastPrinted>2020-06-10T13:56:00Z</cp:lastPrinted>
  <dcterms:modified xsi:type="dcterms:W3CDTF">2007-01-01T03:48:00Z</dcterms:modified>
  <cp:revision>4</cp:revision>
  <dc:subject/>
  <dc:title> </dc:title>
</cp:coreProperties>
</file>