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  <w:tab/>
        <w:t>моторно возило ОПЕЛ ВИВАРО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2.0 </w:t>
      </w:r>
      <w:r>
        <w:rPr>
          <w:lang w:val="sr-Latn-CS"/>
        </w:rPr>
        <w:t>BTH, 84 k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</w:t>
      </w:r>
      <w:r>
        <w:rPr/>
        <w:t>4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WOL 37B7B2EY738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M9RF692C15010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86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замену ременице водене пумп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мену ланца уљне пумпе са ланчаником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у поклопца (декла) кућишта погонског ланц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, поправка а по потреби замена наплатка челичне фелне точка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ком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60" w:right="0" w:hanging="360"/>
        <w:rPr/>
      </w:pPr>
      <w:r>
        <w:rPr>
          <w:lang w:val="sr-Latn-CS"/>
        </w:rPr>
        <w:t>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/>
        <w:t>Реализоване радове уписати у ТК средства, а изграђене р/д предати кориснику средства.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/>
        <w:t>Напомињемо, наведено м/в није у возном стању те захтева шлеп до сервиса и након оправке назад у сервис. Моторно возило се налази у расклопљеном стању код привредног субјекта „НОВУС М ПЛУС ТРАДЕ“ доо, Трг Марије Трандафил 18, 21000 Нови Сад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пет) радних дана а максимални рок извршења услуге 10 (дес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aleksandar.vojcic</dc:creator>
  <dc:description/>
  <cp:keywords/>
  <dc:language>en-US</dc:language>
  <cp:lastModifiedBy>aleksandar.vojcic</cp:lastModifiedBy>
  <cp:lastPrinted>2021-12-13T13:57:00Z</cp:lastPrinted>
  <dcterms:modified xsi:type="dcterms:W3CDTF">2022-01-28T13:53:00Z</dcterms:modified>
  <cp:revision>3</cp:revision>
  <dc:subject/>
  <dc:title>Прилог бр</dc:title>
</cp:coreProperties>
</file>