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  <w:tab/>
        <w:t xml:space="preserve">моторно возило </w:t>
      </w:r>
      <w:r>
        <w:rPr>
          <w:lang w:val="en-US"/>
        </w:rPr>
        <w:t>FAP</w:t>
      </w:r>
      <w:r>
        <w:rPr>
          <w:lang w:val="ru-RU"/>
        </w:rPr>
        <w:t xml:space="preserve"> 1118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</w:r>
      <w:r>
        <w:rPr>
          <w:lang w:val="en-US"/>
        </w:rPr>
        <w:t>BS/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20</w:t>
      </w:r>
      <w:r>
        <w:rPr>
          <w:lang w:val="sr-Latn-CS"/>
        </w:rPr>
        <w:t>1</w:t>
      </w:r>
      <w:r>
        <w:rPr>
          <w:lang w:val="en-US"/>
        </w:rPr>
        <w:t>2</w:t>
      </w:r>
      <w:r>
        <w:rPr/>
        <w:t>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sr-Latn-CS"/>
        </w:rPr>
        <w:t>T49110602CCBG706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sr-Latn-CS"/>
        </w:rPr>
        <w:t>904 951 – 00 928 135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lang w:val="en-US"/>
        </w:rPr>
        <w:t>M</w:t>
      </w:r>
      <w:r>
        <w:rPr/>
        <w:t>-3</w:t>
      </w:r>
      <w:r>
        <w:rPr>
          <w:lang w:val="en-US"/>
        </w:rPr>
        <w:t>361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41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8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према за бојадисање и бојадисање м/в у потпуности, укључујући и товарни простор са подом и церадом, у маскирну боју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према за бојадисање и бојадисање фелни точкова маскирном бојом –    5 ком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према за бојадисање и бојадисање ватросталном бојом издувне гране и издувног лонца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рављање предње и задње странице товарног простора а у случају немогућности исправљања, извршити уградњу нових страница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предњег браника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блатобрана са гуменим завесицама  на сва четири точка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спољних степеница за улазак у кабину м/в са стране возача и са стране сувозача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заштитне решетке кабине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доње и горње маске кабине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комплет предњих фарова са сијалицама (леви и десни)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израда сандука за смештај алата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гумених манжетни опружних акумулатора – 2 ком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белих габаритних светала са сијалицама (лева и десна страна)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ветробранског стакла са кедером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пацирање седишта кабине- 2 ком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варско-лимарски радови подног дела кабине и прагова са заменом патосница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манжетне на ручици бирача брзина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кедера на вратима и шиберу кабине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9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ручице за подизање стакала на вратима – 2</w:t>
            </w:r>
            <w:r>
              <w:rPr>
                <w:lang w:val="en-US"/>
              </w:rPr>
              <w:t xml:space="preserve"> </w:t>
            </w:r>
            <w:r>
              <w:rPr/>
              <w:t>ком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6660"/>
        </w:tabs>
        <w:spacing w:before="0" w:after="120"/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spacing w:before="0" w:after="120"/>
        <w:ind w:left="360" w:right="0" w:hanging="360"/>
        <w:rPr/>
      </w:pPr>
      <w:r>
        <w:rPr>
          <w:lang w:val="sr-Latn-CS"/>
        </w:rPr>
        <w:t>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2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/>
        <w:t>Реализоване радове уписати у ТК средства, а изграђене р/д предати кориснику средства.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Минимални рок извршења услуге је 30 (тридесет) радних дана а максимални рок извршења услуге 45 (четрдесет пет) радних дана.</w:t>
      </w:r>
      <w:r>
        <w:br w:type="page"/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60" w:right="-6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1" w:name="bookmark2"/>
      <w:r>
        <w:rPr>
          <w:spacing w:val="60"/>
          <w:sz w:val="22"/>
          <w:szCs w:val="22"/>
          <w:shd w:fill="FFFFFF" w:val="clear"/>
          <w:lang w:val="en-US" w:eastAsia="en-US"/>
        </w:rPr>
        <w:t>ДОКАЗ: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eastAsia="en-US"/>
        </w:rPr>
        <w:t>ПРИВРЕДНИ СУБЈЕКАТ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Назив </w:t>
            </w:r>
            <w:r>
              <w:rPr>
                <w:shd w:fill="FFFFFF" w:val="clear"/>
                <w:lang w:eastAsia="en-US"/>
              </w:rPr>
              <w:t>привредног субјекта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2" w:name="bookmark3"/>
      <w:r>
        <w:rPr>
          <w:shd w:fill="FFFFFF" w:val="clear"/>
          <w:lang w:val="ru-RU" w:eastAsia="en-US"/>
        </w:rPr>
        <w:t>И 3 Ј А В А</w:t>
      </w:r>
      <w:bookmarkEnd w:id="2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3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eastAsia="en-US"/>
        </w:rPr>
        <w:t>м/в ______________________________</w:t>
      </w:r>
      <w:r>
        <w:rPr>
          <w:b/>
          <w:bCs/>
          <w:shd w:fill="FFFFFF" w:val="clear"/>
          <w:lang w:val="ru-RU" w:eastAsia="en-US"/>
        </w:rPr>
        <w:t xml:space="preserve"> _______________________________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val="sr-RS" w:eastAsia="en-US"/>
        </w:rPr>
        <w:t>моторно возил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4" w:name="bookmark4"/>
      <w:r>
        <w:rPr>
          <w:shd w:fill="FFFFFF" w:val="clear"/>
          <w:lang w:val="ru-RU" w:eastAsia="en-US"/>
        </w:rPr>
        <w:t>Датум и место:</w:t>
      </w:r>
      <w:bookmarkEnd w:id="4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02.2022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300" w:firstLine="81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ривредог субјект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5" w:name="bookmark5"/>
      <w:bookmarkStart w:id="6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7" w:name="bookmark5"/>
      <w:r>
        <w:rPr>
          <w:shd w:fill="FFFFFF" w:val="clear"/>
          <w:lang w:val="ru-RU" w:eastAsia="en-US"/>
        </w:rPr>
        <w:t>Потпис лица из ВП</w:t>
      </w:r>
      <w:bookmarkEnd w:id="7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02:00Z</dcterms:created>
  <dc:creator>aleksandar.vojcic</dc:creator>
  <dc:description/>
  <cp:keywords/>
  <dc:language>en-US</dc:language>
  <cp:lastModifiedBy>aleksandar.vojcic</cp:lastModifiedBy>
  <cp:lastPrinted>2022-02-04T14:07:00Z</cp:lastPrinted>
  <dcterms:modified xsi:type="dcterms:W3CDTF">2022-02-04T14:03:00Z</dcterms:modified>
  <cp:revision>4</cp:revision>
  <dc:subject/>
  <dc:title>Прилог бр</dc:title>
</cp:coreProperties>
</file>