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ТИПО СЕДАН 1.6 МЈТ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21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ZFACF8AS7M6U571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46346020917935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89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редован сервис на 20.000 км са заменом филтера и уља у складу са Упутством за м/в у гарантном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color w:val="FF0000"/>
          <w:lang w:eastAsia="sr-CS"/>
        </w:rPr>
      </w:pPr>
      <w:r>
        <w:rPr>
          <w:color w:val="FF0000"/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2-03-15T06:14:00Z</dcterms:modified>
  <cp:revision>3</cp:revision>
  <dc:subject/>
  <dc:title>Прилог бр</dc:title>
</cp:coreProperties>
</file>