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моторно возило ФИАТ 500 Л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1,6 </w:t>
      </w:r>
      <w:r>
        <w:rPr>
          <w:lang w:val="sr-Latn-CS"/>
        </w:rPr>
        <w:t>MJT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20</w:t>
      </w:r>
      <w:r>
        <w:rPr>
          <w:lang w:val="sr-Latn-CS"/>
        </w:rPr>
        <w:t>15</w:t>
      </w:r>
      <w:r>
        <w:rPr/>
        <w:t>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sr-Latn-CS"/>
        </w:rPr>
        <w:t>ZFA199000052906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sr-Latn-CS"/>
        </w:rPr>
        <w:t>940C10007535364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Р-37</w:t>
      </w:r>
      <w:r>
        <w:rPr>
          <w:lang w:val="sr-Latn-CS"/>
        </w:rPr>
        <w:t>9</w:t>
      </w:r>
      <w:r>
        <w:rPr/>
        <w:t>1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1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8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фектажа мотора путем професионалне ауто-дијагностике</w:t>
            </w:r>
            <w:r>
              <w:rPr/>
              <w:t xml:space="preserve"> у циљу установљавања неисправности рада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 реализованој дијагностици у писаној форми доставити извештај о уоченим неисправностима са очитаним грешкама (напомена: од стране корисника уочена је неправилност рада система за довод и убризгавање горива),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гледати стање исправности м/в и доставити оквирну цену коштања оправке по ставкама засебно (цена радних часова и цена р/д),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и трошкови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2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</w:t>
      </w:r>
      <w:r>
        <w:rPr>
          <w:b/>
        </w:rPr>
        <w:t xml:space="preserve">Гаранција 12 (дванаест) месеци. </w:t>
      </w:r>
      <w:r>
        <w:rPr/>
        <w:t>Свим привредним субјектима који буду учествовали у понуди узеће се за гаранцију 12 месеци ради израчунавања економски најповољније понуде, јер се за ову услугу не може давати гаранциј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1 (један) радни дан а максимални рок извршења услуге 5 (пет) радних дана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7:00Z</dcterms:created>
  <dc:creator>aleksandar.vojcic</dc:creator>
  <dc:description/>
  <cp:keywords/>
  <dc:language>en-US</dc:language>
  <cp:lastModifiedBy>aleksandar.vojcic</cp:lastModifiedBy>
  <cp:lastPrinted>2021-12-13T11:16:00Z</cp:lastPrinted>
  <dcterms:modified xsi:type="dcterms:W3CDTF">2022-04-05T12:37:00Z</dcterms:modified>
  <cp:revision>3</cp:revision>
  <dc:subject/>
  <dc:title>Прилог бр</dc:title>
</cp:coreProperties>
</file>