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ZFA199000052906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940C10007535364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</w:t>
      </w:r>
      <w:r>
        <w:rPr/>
        <w:t>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фектажа мотора путем професионалне ауто-дијагностике</w:t>
            </w:r>
            <w:r>
              <w:rPr/>
              <w:t xml:space="preserve"> у циљу установљавања неисправности рад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реализованој дијагностици у писаној форми доставити извештај о уоченим неисправностима са очитаним грешкама (напомена: од стране корисника уочена је неправилност рада система за довод и убризгавање горива),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гледати стање исправности м/в и доставити оквирну цену коштања оправке по ставкама засебно (цена радних часова и цена р/д),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и трошкови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  <w:r>
        <w:rPr>
          <w:b/>
        </w:rPr>
        <w:t xml:space="preserve">Гаранција 12 (дванаест) месеци. </w:t>
      </w:r>
      <w:r>
        <w:rPr/>
        <w:t>Свим привредним субјектима који буду учествовали у понуди узеће се за гаранцију 12 месеци ради израчунавања економски најповољније понуде, јер се за ову услугу не може давати гаранциј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 (један) радни дан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7:00Z</dcterms:created>
  <dc:creator>aleksandar.vojcic</dc:creator>
  <dc:description/>
  <cp:keywords/>
  <dc:language>en-US</dc:language>
  <cp:lastModifiedBy>aleksandar.vojcic</cp:lastModifiedBy>
  <cp:lastPrinted>2022-05-23T12:07:00Z</cp:lastPrinted>
  <dcterms:modified xsi:type="dcterms:W3CDTF">2022-05-23T10:08:00Z</dcterms:modified>
  <cp:revision>4</cp:revision>
  <dc:subject/>
  <dc:title>Прилог бр</dc:title>
</cp:coreProperties>
</file>