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</w:t>
      </w:r>
      <w:r>
        <w:rPr/>
        <w:t>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</w:t>
      </w:r>
      <w:r>
        <w:rPr/>
        <w:t>В</w:t>
      </w:r>
      <w:r>
        <w:rPr>
          <w:lang w:val="sr-Latn-CS"/>
        </w:rPr>
        <w:t>C10007535</w:t>
      </w:r>
      <w:r>
        <w:rPr/>
        <w:t>43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Дефектажа, поправка а по потреби замена саставних компоненти и склопова кутије са осигурачима и релејима у моторном делу 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Дефектажа и по потреби замена сензара позиције квачи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Дефектажа и по потреби замена сензора регулатора притиска горив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ранспорт м/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пет) дана а максимални рок извршења услуге 10 (пет)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aleksandar.vojcic</dc:creator>
  <dc:description/>
  <cp:keywords/>
  <dc:language>en-US</dc:language>
  <cp:lastModifiedBy>aleksandar.vojcic</cp:lastModifiedBy>
  <cp:lastPrinted>2022-05-23T13:58:00Z</cp:lastPrinted>
  <dcterms:modified xsi:type="dcterms:W3CDTF">2022-05-23T11:58:00Z</dcterms:modified>
  <cp:revision>5</cp:revision>
  <dc:subject/>
  <dc:title>Прилог бр</dc:title>
</cp:coreProperties>
</file>