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пловни објекат ПРБ 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жина</w:t>
        <w:tab/>
        <w:tab/>
        <w:tab/>
        <w:tab/>
        <w:t>L=32,2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ина</w:t>
        <w:tab/>
        <w:tab/>
        <w:tab/>
        <w:tab/>
        <w:t>B=7,05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 (без терета)</w:t>
        <w:tab/>
        <w:tab/>
        <w:tab/>
        <w:t>T=1,27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чна висина</w:t>
        <w:tab/>
        <w:tab/>
        <w:tab/>
        <w:tab/>
        <w:t>H=3,3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ласман</w:t>
        <w:tab/>
        <w:tab/>
        <w:tab/>
        <w:tab/>
        <w:t>D=107,21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4175</wp:posOffset>
            </wp:positionV>
            <wp:extent cx="5829300" cy="1932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тум и место последњег доковања: 20</w:t>
      </w:r>
      <w:r>
        <w:rPr>
          <w:b/>
          <w:lang w:val="sr-RS"/>
        </w:rPr>
        <w:t>21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 xml:space="preserve">године, бродоградилиште </w:t>
      </w:r>
      <w:r>
        <w:rPr>
          <w:b/>
          <w:bCs/>
        </w:rPr>
        <w:t>„VIP GROUP“</w:t>
      </w:r>
      <w:r>
        <w:rPr>
          <w:bCs/>
        </w:rPr>
        <w:t xml:space="preserve"> </w:t>
      </w:r>
      <w:r>
        <w:rPr>
          <w:b/>
          <w:lang w:val="sr-RS"/>
        </w:rPr>
        <w:t>Бачки Моношто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03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дни број</w:t>
            </w:r>
          </w:p>
        </w:tc>
        <w:tc>
          <w:tcPr>
            <w:tcW w:w="8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Извршити </w:t>
            </w:r>
            <w:r>
              <w:rPr>
                <w:lang w:val="sr-CS"/>
              </w:rPr>
              <w:t>припремне радње за и</w:t>
            </w:r>
            <w:r>
              <w:rPr>
                <w:lang w:val="ru-RU"/>
              </w:rPr>
              <w:t>звлачење брода на навоз</w:t>
            </w:r>
            <w:r>
              <w:rPr>
                <w:lang w:val="sr-CS"/>
              </w:rPr>
              <w:t>, и</w:t>
            </w:r>
            <w:r>
              <w:rPr>
                <w:lang w:val="ru-RU"/>
              </w:rPr>
              <w:t>звлачење брода на навоз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рема плану извлачења, нивелисање</w:t>
            </w:r>
            <w:r>
              <w:rPr>
                <w:lang w:val="sr-CS"/>
              </w:rPr>
              <w:t xml:space="preserve"> и</w:t>
            </w:r>
            <w:r>
              <w:rPr>
                <w:lang w:val="ru-RU"/>
              </w:rPr>
              <w:t>, осигурање на навозу</w:t>
            </w:r>
            <w:r>
              <w:rPr>
                <w:lang w:val="sr-CS"/>
              </w:rPr>
              <w:t>. По реализацији свих наведених радова, извршити</w:t>
            </w:r>
            <w:r>
              <w:rPr>
                <w:lang w:val="ru-RU"/>
              </w:rPr>
              <w:t xml:space="preserve"> спуштање</w:t>
            </w:r>
            <w:r>
              <w:rPr>
                <w:lang w:val="sr-CS"/>
              </w:rPr>
              <w:t xml:space="preserve"> брода</w:t>
            </w:r>
            <w:r>
              <w:rPr>
                <w:lang w:val="ru-RU"/>
              </w:rPr>
              <w:t xml:space="preserve"> у воду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lang w:val="sr-CS"/>
              </w:rPr>
              <w:t>Чишћење и прање подводног дела бродског трупа од обраслина. Уклањање наслага и нечистоћа. Извршити припрему површине подводног дела трупа брода за бојадисање, пескарењем,  до стандарда САЕ 2,5 и обнављање заштитних премаза подводне бродске површине (цца 350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). Напомена: боја катран епокси А</w:t>
            </w:r>
            <w:r>
              <w:rPr>
                <w:lang w:val="sr-Latn-CS"/>
              </w:rPr>
              <w:t xml:space="preserve">B </w:t>
            </w:r>
            <w:r>
              <w:rPr>
                <w:lang w:val="sr-CS"/>
              </w:rPr>
              <w:t xml:space="preserve">дебелослојна </w:t>
            </w:r>
            <w:r>
              <w:rPr>
                <w:lang w:val="sr-Latn-CS"/>
              </w:rPr>
              <w:t>SNO</w:t>
            </w:r>
            <w:r>
              <w:rPr>
                <w:lang w:val="sr-CS"/>
              </w:rPr>
              <w:t xml:space="preserve"> 3926 или одговарајућа боја која задовољава стандарде за бојадисање подводног дела бродова на рекама и језерима, 3 премаза у укупној дебљини од најмање 240</w:t>
            </w:r>
            <w:r>
              <w:rPr>
                <w:lang w:val="sr-Latn-CS"/>
              </w:rPr>
              <w:t>nm (</w:t>
            </w:r>
            <w:r>
              <w:rPr>
                <w:lang w:val="sr-CS"/>
              </w:rPr>
              <w:t>сва 3 премаза заједно).  Извршити комисијски преглед подводног дела бродског трупа са представницима установе/предузећа које врши ремонт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Извршити припрему површине пескарењем,  до стандарда САЕ 2,5 и обнављање заштитних премаза површине појаса водне линије. Напомена: боја катран епокси АB дебелослојна SNO 3926 у нијанси тамно сива 180 или одговарајућа боја која задовољава стандарде за бојадисање подводног дела бродова на рекама и језерима, 3 премаза у укупној дебљини од најмање 240nm (сва 3 премаза заједно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Извршити проверу на водонепропусност варова на позицијама подводног средишњег дела бродског трупа испод фекалних танкова брода на величини  око 2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, у дужини од 10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 По потреби извршити санацију варова или замену лимова оплате у дефинисаним димензијама неопходним за обезбеђење (Напомена: ово подлеже Анексу уколико се установи да је замена лимова  неопходно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Извршити одспајање и демонтажу оба пропелера, равнање крила, наваривање оштећења, брушење варова, оштрење бридова и статичко балансирање пропелера. Монтажа на вратилне водове по завршетку, притезање и осигурање. Контрола конуса пропелера и по потреби туширањ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Извршити одспајање и  демонтажу оба вратилна вода, контролу центричности лежајних рукаваца и конуса и уношење података у образац. Извршити проверу ексцентричности вратилних водова, равнање – исправљање осовина и довођење ексцентричности у дозвољене границе. По завршетку радова извршити монтажу вратилних водова са заменом лојаних плетеница, шуперница пропелерских вратил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Извршити замену  одривних лежајева на оба вратилна вода FAG Х-life oznaka 29416-E1 GERMANY 8203 M288 по SKF - по један лежај на једном вратилном воду укупно – 2ком одривних лежаја, извршити замену по узорку постојећих статвених лежајева на оба  вратилна вода -по један лежај на једном вратилном воду укупно – 2ком  статвених лежаја, извршити замену по узорку постојећих скрокних лежајева на оба вратилна вода -по један лежај на једном вратилном воду укупно – 2ком  скрокних лежаја, извршити замену по узорку постојећих носећих котрљајућих лежајева на оба вратилна вода по  SKF  -по три лежаја на једном вратилном воду укупно – 6ком  носећих котрљајућих лежаја. Приликом монтаже регулисати обраду истих на називне мере вратилних водова.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ршити одспајање и демонтажу оба међувратила (левог и десног), за пренос снаге са мотора на вратилни вод. Извршити проверу исправности међувратила, зазора у крстовима кардана и отклонити недозвољено одступање. По завршетку радова извршити монтажу и спајање са вратилним водо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sr-CS"/>
              </w:rPr>
              <w:t xml:space="preserve">Извршити центрирање саставних делова система за пренос снаге од мотора до пропелера на начин да се отклоне нежељене вибрације тј, исте доведу у границе дозвољених по </w:t>
            </w:r>
            <w:r>
              <w:rPr>
                <w:color w:val="000000"/>
                <w:lang w:val="sr-Latn-CS"/>
              </w:rPr>
              <w:t xml:space="preserve">ABS </w:t>
            </w:r>
            <w:r>
              <w:rPr>
                <w:color w:val="000000"/>
                <w:lang w:val="sr-CS"/>
              </w:rPr>
              <w:t>стандарду. По потреби извршити одспајање заштитних санки скрока у циљу центрирања и поновно наваривање са заштитом варова и бојадисање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sr-CS"/>
              </w:rPr>
              <w:t>Прегледати систем кормиларске трансмисије, извршити мерење зрачности у лежајевима осовина кормила и преносник полуга и исту довести у границе дозвољених, извршити замену хидрауличног уља у систему кормиларске трансмисије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sr-RS"/>
              </w:rPr>
              <w:t xml:space="preserve">извршити </w:t>
            </w:r>
            <w:r>
              <w:rPr>
                <w:color w:val="000000"/>
                <w:lang w:val="sr-CS"/>
              </w:rPr>
              <w:t xml:space="preserve">замену манометара са еластичним мерним инструментом од 0-40bar </w:t>
            </w:r>
            <w:r>
              <w:rPr>
                <w:color w:val="000000"/>
                <w:lang w:val="sr-RS"/>
              </w:rPr>
              <w:t xml:space="preserve"> са најмањим подеоком од 2</w:t>
            </w:r>
            <w:r>
              <w:rPr>
                <w:color w:val="000000"/>
              </w:rPr>
              <w:t>bar</w:t>
            </w:r>
            <w:r>
              <w:rPr>
                <w:color w:val="000000"/>
                <w:lang w:val="ru-RU"/>
              </w:rPr>
              <w:t xml:space="preserve"> (1</w:t>
            </w:r>
            <w:r>
              <w:rPr>
                <w:color w:val="000000"/>
              </w:rPr>
              <w:t>bar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  <w:lang w:val="sr-RS"/>
              </w:rPr>
              <w:t xml:space="preserve"> на цилиндрима кормиларске трансмисије</w:t>
            </w:r>
            <w:r>
              <w:rPr>
                <w:color w:val="000000"/>
                <w:lang w:val="sr-CS"/>
              </w:rPr>
              <w:t>. Демонтирати листове кормила, извшити проверу и по потреби поправак истих са заменом лежајева и заптивног материјал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по узорку постојећих. Регулисати отклон листова, 35</w:t>
            </w:r>
            <w:r>
              <w:rPr>
                <w:color w:val="000000"/>
                <w:vertAlign w:val="superscript"/>
                <w:lang w:val="sr-CS"/>
              </w:rPr>
              <w:t>0</w:t>
            </w:r>
            <w:r>
              <w:rPr>
                <w:color w:val="000000"/>
                <w:lang w:val="sr-CS"/>
              </w:rPr>
              <w:t xml:space="preserve"> лево и десно те показиваче ускладити са стварним отклоном. Монтажа листова кормила са катодном заштитом по узорку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ршити замену катодне заштите 12 магнезијумских протектора на подводном делу трупа брода и у бунарима техничке вод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ршити инспекцију 4ком, подводних водонепропусних вентила- демонтажа, растаљање, брушење, замена заптивног материјала, састављање, проба на притисак и монтаж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 завршеним радовима реализовати пробну вожњу у трајању од 2 сата, са мерењем вибрацијама на вратилним водовима. Напомена: мерење вибрација у надлежности је Корисника који обезбеђује капаците из система МО и ВС.</w:t>
            </w:r>
          </w:p>
        </w:tc>
      </w:tr>
    </w:tbl>
    <w:p>
      <w:pPr>
        <w:pStyle w:val="Normal"/>
        <w:ind w:left="567" w:right="425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" w:right="425" w:hanging="340"/>
        <w:jc w:val="both"/>
        <w:rPr/>
      </w:pPr>
      <w:r>
        <w:rPr/>
        <w:t>противпожарно обезбеђење и у</w:t>
      </w:r>
      <w:r>
        <w:rPr>
          <w:lang w:val="ru-RU"/>
        </w:rPr>
        <w:t>земљење брода за време боравка на навозу</w:t>
      </w:r>
      <w:r>
        <w:rPr/>
        <w:t xml:space="preserve"> и извођењу радова, у надлежности је добављача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" w:right="425" w:hanging="340"/>
        <w:jc w:val="both"/>
        <w:rPr/>
      </w:pPr>
      <w:r>
        <w:rPr/>
        <w:t>узимајући у обзир Правило бродске службе као и важеће одредбе Оквирног споразума везане за квантитативни и квалитативни пријем радова, обавеза добављача услуге је да у току радова омогући несметан боравак посаде (у радно време, поштујући сатницу бродоградилишта), у циљу праћења, контроле радова и испомоћи у домену њихове надлежнсоти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" w:right="425" w:hanging="340"/>
        <w:jc w:val="both"/>
        <w:rPr/>
      </w:pPr>
      <w:r>
        <w:rPr/>
        <w:t>све радње и операције реализују се у месту и простору добављача услуге, а корисник средства у обавези је да изврши довожење брода пловним путем на место извођења радова и предају истог на доковање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" w:right="425" w:hanging="340"/>
        <w:jc w:val="both"/>
        <w:rPr/>
      </w:pPr>
      <w:r>
        <w:rPr>
          <w:lang w:val="sr-Latn-CS"/>
        </w:rPr>
        <w:t>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обавезно треба да садржи цену НЧ, цену резервних делова и материјала, број НЧ потребних за предметну услугу, </w:t>
      </w:r>
      <w:r>
        <w:rPr>
          <w:rFonts w:eastAsia="Times New Roman,Bold"/>
          <w:b/>
          <w:bCs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</w:rPr>
        <w:t xml:space="preserve">реализацију услуге, гарантни рок </w:t>
      </w:r>
      <w:r>
        <w:rPr/>
        <w:t>на извршене радове, рок важења понуде, рок за 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20 (двадесет) дана а максимални рок извршења услуге 45 (четрдесетпет) дана (укључене су суботе и недеље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340" w:hanging="340"/>
      </w:pPr>
      <w:rPr>
        <w:rFonts w:ascii="Symbol" w:hAnsi="Symbol" w:cs="Symbol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0:00Z</dcterms:created>
  <dc:creator>aleksandar.vojcic</dc:creator>
  <dc:description/>
  <cp:keywords/>
  <dc:language>en-US</dc:language>
  <cp:lastModifiedBy>aleksandar.vojcic</cp:lastModifiedBy>
  <cp:lastPrinted>2022-10-03T15:52:00Z</cp:lastPrinted>
  <dcterms:modified xsi:type="dcterms:W3CDTF">2024-09-11T11:08:00Z</dcterms:modified>
  <cp:revision>4</cp:revision>
  <dc:subject/>
  <dc:title>Прилог бр</dc:title>
</cp:coreProperties>
</file>