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илог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ТЕХНИЧКА СПЕЦИФИКАЦ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РЕЧНОМ ВИШЕНАМЕНСКОМ БРОД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зив ПС: Речни вишенаменски брод типа - РВБ-34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на и место градње: 1976, „Бродотехника“ Београд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градње: Алуминију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мензије: 27,00х6,50х2,70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гон: Дизел, 2х191k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пласман(норм./пуни): 57,31/79,60 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: ВП 6009 Нови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МОТОРИМА ТРЕНУТНО УГРАЂ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 РВБ-34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ДЕСНИ ГЛАВ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Торпедо Б 539 РМ/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2698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83</w:t>
      </w:r>
    </w:p>
    <w:p>
      <w:pPr>
        <w:pStyle w:val="Normal"/>
        <w:snapToGrid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ЛЕВИ ГЛАВ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Торпедо Б 539 С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2285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73</w:t>
      </w:r>
    </w:p>
    <w:p>
      <w:pPr>
        <w:pStyle w:val="Normal"/>
        <w:snapToGrid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ДЕСНИ ПОМОЋ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ИМР ТС 46 БП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2234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95</w:t>
      </w:r>
    </w:p>
    <w:p>
      <w:pPr>
        <w:pStyle w:val="Normal"/>
        <w:snapToGrid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ЛЕВИ ПОМОЋ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ИМР ТС 46 БП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2234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МОТОРИМА ЧИЈА СЕ УГРАДЊА ПЛАНИРА НА РВБ-34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ГЛАВ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Торпедо Б 539 РМ/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2333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75</w:t>
      </w:r>
    </w:p>
    <w:p>
      <w:pPr>
        <w:pStyle w:val="Normal"/>
        <w:snapToGrid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ГЛАВ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Торпедо Б 539 РМ/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2529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7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ОМОЋ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ИМР С-4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70364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9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ОМОЋНИ МОТО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: ИМР С-4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. број: 70364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. производње: 1995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03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</w:t>
            </w:r>
          </w:p>
        </w:tc>
        <w:tc>
          <w:tcPr>
            <w:tcW w:w="8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УГ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lang w:val="ru-RU"/>
              </w:rPr>
            </w:pPr>
            <w:r>
              <w:rPr>
                <w:lang w:val="sr-RS"/>
              </w:rPr>
              <w:t>Извршити све неопходне припреме за демонтажу два главна и два пом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>ћна мотора на речном вишенаменском броду, типа РВБ-34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Извршити демонтажу два главна и два помоћна мотора са речног вишенаменског брода, типа РВБ-341, те по извршеној демонтажи, реализовати утовар наведених мотора у транспортне капацитете корисник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По извршеној демонтажи, реализовати све припремне радње за несметано извршење монтаже главних и помоћних мотора на речном вишенаменском броду, типа РВБ-34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>Реализовати монтажу два главна и два помоћна мотора на  речном вишенаменском броду, типа РВБ-341, те по извршеној монтажи и центрирању, реализовати повезивање истих на прикључне изворе и бродску копчу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Након извршене агрегатне замене, реализовати пробну вожњу у трајању од 1 сата у циљу сагледавања стања.</w:t>
            </w:r>
          </w:p>
        </w:tc>
      </w:tr>
    </w:tbl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ЕНА: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</w:t>
      </w:r>
      <w:r>
        <w:rPr>
          <w:rFonts w:cs="Times New Roman" w:ascii="Times New Roman" w:hAnsi="Times New Roman"/>
          <w:sz w:val="24"/>
          <w:szCs w:val="24"/>
          <w:lang w:val="sr-CS"/>
        </w:rPr>
        <w:t>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езбеђује два главна и два помоћна мотора неопход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агрегатну замену, транспорт-дотур главних и помоћних мотора планираних за уградњу до локације добављача услуге и касније транспорт-дотур изграђених главних и помоћних мотора од места добављача услуге до места корисника.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ник обезбеђује и филтере и погонска средства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бављач услуге о</w:t>
      </w:r>
      <w:r>
        <w:rPr>
          <w:rFonts w:cs="Times New Roman" w:ascii="Times New Roman" w:hAnsi="Times New Roman"/>
          <w:sz w:val="24"/>
          <w:szCs w:val="24"/>
          <w:lang w:val="sr-RS"/>
        </w:rPr>
        <w:t>безбеђ</w:t>
      </w:r>
      <w:r>
        <w:rPr>
          <w:rFonts w:cs="Times New Roman" w:ascii="Times New Roman" w:hAnsi="Times New Roman"/>
          <w:sz w:val="24"/>
          <w:szCs w:val="24"/>
          <w:lang w:val="sr-CS"/>
        </w:rPr>
        <w:t>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отреб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залице (кранске-лучке, шинске и сл.) за потребе демонтаже, монтаже и манипулацију ради утовара мотора у транспортне капацитете корис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42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имајући у обзир Правило бродске службе као и важеће одредбе Оквирног споразума везане за квантитативни и квалитативни пријем радова, обавеза добављача услуге је да у току радова омогући несметан боравак посаде (у радно време, поштујући сатницу бродоградилишта), у циљу праћења, контроле радова и испомоћи у домену њихове надлежно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нуду саставити према образацу структуре цене са упутством како да се попуни (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рилог број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квирног споразу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 обавезно треба да садржи цену НЧ, цену резервних делова и материјала, број НЧ потребних за предметну услугу, </w:t>
      </w:r>
      <w:r>
        <w:rPr>
          <w:rFonts w:eastAsia="Times New Roman,Bold" w:cs="Times New Roman" w:ascii="Times New Roman" w:hAnsi="Times New Roman"/>
          <w:b/>
          <w:bCs/>
          <w:sz w:val="24"/>
          <w:szCs w:val="24"/>
          <w:lang w:val="ru-RU"/>
        </w:rPr>
        <w:t>укупну цену услуге, рок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,Bold" w:cs="Times New Roman" w:ascii="Times New Roman" w:hAnsi="Times New Roman"/>
          <w:b/>
          <w:bCs/>
          <w:sz w:val="24"/>
          <w:szCs w:val="24"/>
          <w:lang w:val="ru-RU"/>
        </w:rPr>
        <w:t xml:space="preserve">реализацију услуге, гарантни рок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вршене радове, рок важења понуде, рок за 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мални рок извршења услуге 7 (седам) дана а максимални рок извршења услуге 15 (петнаест) дана (укључене су суботе и недељ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реализације: – погон добављача, корисник ће обезбедити довожење средства  на локацију радов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CS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5:00Z</dcterms:created>
  <dc:creator>kpk Enis ED. Dauti</dc:creator>
  <dc:description/>
  <cp:keywords/>
  <dc:language>en-US</dc:language>
  <cp:lastModifiedBy>mirsad.dervisevic</cp:lastModifiedBy>
  <cp:lastPrinted>2024-10-25T10:01:00Z</cp:lastPrinted>
  <dcterms:modified xsi:type="dcterms:W3CDTF">2024-10-25T08:18:00Z</dcterms:modified>
  <cp:revision>8</cp:revision>
  <dc:subject/>
  <dc:title>ТЕХНИЧКА СПЕЦИФИКАЦИЈА </dc:title>
</cp:coreProperties>
</file>