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ки преглед ронилачких апарата затвореног круга дисања:</w:t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GS (004/07; 005/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K M83 (89002; 89008; 89009; 89017; 89018 и 90-01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21-11-01T19:31:00Z</cp:lastPrinted>
  <dcterms:modified xsi:type="dcterms:W3CDTF">2021-11-03T13:35:00Z</dcterms:modified>
  <cp:revision>35</cp:revision>
  <dc:subject/>
  <dc:title/>
</cp:coreProperties>
</file>