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19900005290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940c100075354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фектажа мотора путем професионалне ауто-дијагностике</w:t>
            </w:r>
            <w:r>
              <w:rPr/>
              <w:t xml:space="preserve"> у циљу установљавања неисправности рад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радити извештај о утврђеним неисправностима са предлогом за даљу оправку. У склопу извештаја доставити спецификацију радова које треба реализовати у циљу довођења м/в у исправно стање ради покретања нове набавке са оквирном ценом коштања оправк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Style w:val="Bodytext2"/>
          <w:b/>
          <w:lang w:eastAsia="en-US"/>
        </w:rPr>
        <w:t>НАПОМЕНА:</w:t>
      </w:r>
      <w:r>
        <w:rPr/>
        <w:t xml:space="preserve"> у току експлоатације м/в утврђен је неравномеран рад мотора који се манифестује губитком перфоманси (немогућност постизања задатог броја обртаја и брзине), чији је највероватнији узрок неисправност система за довод и убризгавање горива.</w:t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 (један) радни дан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1-09-08T10:13:00Z</dcterms:modified>
  <cp:revision>39</cp:revision>
  <dc:subject/>
  <dc:title>Прилог бр</dc:title>
</cp:coreProperties>
</file>