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  <w:tab/>
        <w:t>моторно возило ОПЕЛ ВИВАРО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2.0 </w:t>
      </w:r>
      <w:r>
        <w:rPr>
          <w:lang w:val="sr-Latn-CS"/>
        </w:rPr>
        <w:t>BTH, 84 k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</w:t>
      </w:r>
      <w:r>
        <w:rPr/>
        <w:t>4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WOL 37B7B2EY7389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M9RF692C15010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865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велики сервис на м/в у склопу којег реализовати замену сета разводног ланца са припадајућим елементима, замену пумпе расхладне течности, сета заптивног материјала склопова, ПК каиш, затезаче ПК каиша, замену уља у мотору, филтера уља, филтера горива, филтера клим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 реализацији вликог сервиса, извршити подешавање и проверу рада мотора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60" w:right="0" w:hanging="360"/>
        <w:rPr/>
      </w:pPr>
      <w:r>
        <w:rPr>
          <w:lang w:val="sr-Latn-CS"/>
        </w:rPr>
        <w:t>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/>
        <w:t>Реализоване радове уписати у ТК средства, а изграђене р/д предати кориснику сред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пет) радних дана а максимални рок извршења услуге 10 (дес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21-12-13T13:57:00Z</cp:lastPrinted>
  <dcterms:modified xsi:type="dcterms:W3CDTF">2021-12-13T12:57:00Z</dcterms:modified>
  <cp:revision>40</cp:revision>
  <dc:subject/>
  <dc:title>Прилог бр</dc:title>
</cp:coreProperties>
</file>