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требно је извршити комплетну замену заптивног материјала на мотору (редихтовање мото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склопу замене заптивног материјала извршити и замену уља, расхладне течности, и филтера уљ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 је извршити дефектажу и поправку издувне г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12-24T16:11:00Z</cp:lastPrinted>
  <dcterms:modified xsi:type="dcterms:W3CDTF">2019-12-24T15:12:00Z</dcterms:modified>
  <cp:revision>30</cp:revision>
  <dc:subject/>
  <dc:title>Прилог бр</dc:title>
</cp:coreProperties>
</file>