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bCs/>
          <w:color w:val="000000"/>
        </w:rPr>
        <w:t>АУТОМОБИЛ теренски за превоз л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:</w:t>
        <w:tab/>
        <w:tab/>
        <w:tab/>
        <w:tab/>
        <w:t>Lend Rover Defendcr 110 SW ca витл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>2008.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:</w:t>
        <w:tab/>
        <w:tab/>
        <w:tab/>
        <w:t>ELD000811150043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:</w:t>
        <w:tab/>
        <w:tab/>
        <w:tab/>
        <w:t>SALLOHMS89A77517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ага мотора:</w:t>
        <w:tab/>
        <w:tab/>
        <w:tab/>
        <w:t>90 k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арски број</w:t>
        <w:tab/>
        <w:tab/>
        <w:tab/>
        <w:t>П-</w:t>
      </w:r>
      <w:r>
        <w:rPr>
          <w:lang w:val="en-US"/>
        </w:rPr>
        <w:t>3686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RS"/>
        </w:rPr>
      </w:pPr>
      <w:r>
        <w:rPr>
          <w:lang w:val="sr-RS"/>
        </w:rPr>
        <w:t>Пређено километара</w:t>
        <w:tab/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1"/>
                <w:lang w:val="ru-RU"/>
              </w:rPr>
              <w:t>Извршити дефектацију и оправку склопа мењач-редуктор (избацује из брзина највише из 6. брзине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lang w:val="ru-RU"/>
              </w:rPr>
              <w:t xml:space="preserve">Извршити дефектацију, оправку или замену по потреби прирубница задњих полуосовина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Извршити проверу система управљања возилом и реглажу трапа по потреби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Извршити компјутерску дијагностику система на м/в и предлог за евентуалну замену неопходних делов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2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</w:t>
      </w:r>
      <w:r>
        <w:rPr>
          <w:color w:val="000000"/>
          <w:shd w:fill="FFFFFF" w:val="clear"/>
          <w:lang w:val="en-US" w:eastAsia="en-US"/>
        </w:rPr>
        <w:t>6</w:t>
      </w:r>
      <w:r>
        <w:rPr>
          <w:color w:val="000000"/>
          <w:shd w:fill="FFFFFF" w:val="clear"/>
          <w:lang w:val="ru-RU" w:eastAsia="en-US"/>
        </w:rPr>
        <w:t>.20</w:t>
      </w:r>
      <w:r>
        <w:rPr>
          <w:color w:val="000000"/>
          <w:shd w:fill="FFFFFF" w:val="clear"/>
          <w:lang w:val="en-US" w:eastAsia="en-US"/>
        </w:rPr>
        <w:t>20</w:t>
      </w:r>
      <w:r>
        <w:rPr>
          <w:color w:val="000000"/>
          <w:shd w:fill="FFFFFF" w:val="clear"/>
          <w:lang w:val="ru-RU" w:eastAsia="en-US"/>
        </w:rPr>
        <w:t>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0-06-12T09:55:00Z</cp:lastPrinted>
  <dcterms:modified xsi:type="dcterms:W3CDTF">2020-06-12T08:18:00Z</dcterms:modified>
  <cp:revision>46</cp:revision>
  <dc:subject/>
  <dc:title/>
</cp:coreProperties>
</file>