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/>
        <w:t>ПОНУДУ ПОДНОСИ: Понуда се односи (заокружити):</w:t>
      </w:r>
    </w:p>
    <w:p>
      <w:pPr>
        <w:pStyle w:val="Normal"/>
        <w:spacing w:before="0" w:after="120"/>
        <w:rPr/>
      </w:pPr>
      <w:r>
        <w:rPr/>
        <w:t>а) на целокупну набаку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/>
        <w:t>б) на следеће партије</w:t>
      </w:r>
      <w:r>
        <w:rPr>
          <w:lang w:val="ru-RU"/>
        </w:rPr>
        <w:t>:</w:t>
        <w:tab/>
      </w:r>
      <w:r>
        <w:rPr>
          <w:b/>
          <w:lang w:val="ru-RU"/>
        </w:rPr>
        <w:t>1</w:t>
      </w:r>
      <w:r>
        <w:rPr>
          <w:b/>
          <w:lang w:val="sr-RS"/>
        </w:rPr>
        <w:t>.</w:t>
      </w:r>
      <w:r>
        <w:rPr>
          <w:b/>
          <w:lang w:val="ru-RU"/>
        </w:rPr>
        <w:tab/>
        <w:t>2</w:t>
      </w:r>
      <w:r>
        <w:rPr>
          <w:b/>
          <w:lang w:val="sr-R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60" w:right="0" w:hanging="360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артија бр. 1: Филтери за бродски мотор ТОРПЕДО 539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63"/>
        <w:gridCol w:w="720"/>
        <w:gridCol w:w="1146"/>
        <w:gridCol w:w="1302"/>
        <w:gridCol w:w="1568"/>
        <w:gridCol w:w="14"/>
      </w:tblGrid>
      <w:tr>
        <w:trPr>
          <w:trHeight w:val="101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/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јед. мере без ПД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у дин. без ПДВ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жак пречистача уља кра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42.62.06/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пречистача уља 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42.62.04/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жак пречистача горива гру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11.18.02/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пречистача горива ф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11.18.03/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без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ЗНОС ПДВ-а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са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Партија бр. 2: Филтери за бродски мотор MWM 601 6k и MWM 604 TBD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63"/>
        <w:gridCol w:w="720"/>
        <w:gridCol w:w="1146"/>
        <w:gridCol w:w="1302"/>
        <w:gridCol w:w="1568"/>
        <w:gridCol w:w="14"/>
      </w:tblGrid>
      <w:tr>
        <w:trPr>
          <w:trHeight w:val="101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/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јед. мере без ПД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у дин. без ПДВ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Филтер за ваздух дим. 500х500х50 м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фаб. ознака 10912273/20 (MWM 601 6k и MWM 604 TB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Уложак уљног пречистача уља фи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фаб. ознака 3.0541.11.0.0008 (MWM 601 6k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Уложак уљног пречистача уља фи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фаб. ознака 3.0541.8.0.0040 (MWM 604 TB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без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ЗНОС ПДВ-а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са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spacing w:before="0" w:after="120"/>
        <w:ind w:left="357" w:right="0" w:hanging="357"/>
        <w:rPr>
          <w:u w:val="single"/>
          <w:lang w:val="sr-RS"/>
        </w:rPr>
      </w:pPr>
      <w:r>
        <w:rPr>
          <w:u w:val="single"/>
          <w:lang w:val="sr-RS"/>
        </w:rPr>
        <w:t>Гаранција                                            месеци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/>
      </w:pPr>
      <w:r>
        <w:rPr/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4680"/>
        </w:tabs>
        <w:ind w:left="46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9-12T13:25:00Z</cp:lastPrinted>
  <dcterms:modified xsi:type="dcterms:W3CDTF">2020-06-30T08:15:00Z</dcterms:modified>
  <cp:revision>43</cp:revision>
  <dc:subject/>
  <dc:title/>
</cp:coreProperties>
</file>