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00" w:leader="none"/>
        </w:tabs>
        <w:suppressAutoHyphens w:val="true"/>
        <w:spacing w:lineRule="atLeast" w:line="100" w:before="0" w:after="120"/>
        <w:ind w:left="357" w:hanging="357"/>
        <w:rPr/>
      </w:pPr>
      <w:r>
        <w:rPr>
          <w:b/>
        </w:rPr>
        <w:t>УСЛОВИ ПОНУДЕ - Предмет набавке, количина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120"/>
        <w:ind w:left="714" w:hanging="357"/>
        <w:jc w:val="both"/>
        <w:rPr/>
      </w:pPr>
      <w:r>
        <w:rPr>
          <w:color w:val="0000FF"/>
          <w:lang w:val="en-US" w:eastAsia="en-US"/>
        </w:rPr>
        <w:t>Метролошко потврђивање</w:t>
      </w:r>
      <w:r>
        <w:rPr/>
        <w:t>;</w:t>
      </w:r>
    </w:p>
    <w:tbl>
      <w:tblPr>
        <w:tblW w:w="94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64"/>
        <w:gridCol w:w="1080"/>
        <w:gridCol w:w="3599"/>
        <w:gridCol w:w="817"/>
        <w:gridCol w:w="686"/>
        <w:gridCol w:w="1410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ификациони број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на ознака и ев. број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зив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л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360" w:hRule="atLeast"/>
        </w:trPr>
        <w:tc>
          <w:tcPr>
            <w:tcW w:w="94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аст 10 дужина</w:t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0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а летва за танк 0-180 cm, непознато, 39395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МЕР, ронилачки MARES, бб 0-80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МЕР, ронилачки MARES, бб 0-80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3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МЕР, ронилачки MARES, бб 0-80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3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МЕР, ронилачки MARES, бб 0-80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3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МЕР, ронилачки MARES, бб 0-80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3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МЕР, ронилачки MARES, бб 0-80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3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МЕР, ронилачки MARES, бб 0-80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БИНОМЕР, ронилачки MARES, бб 0-80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4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МЕР, ронилачки MARES, бб 0-80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4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МЕР, ронилачки MARES, бб 0-80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4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МЕР, ронилачки MARES, бб 0-80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4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МЕР, ронилачки MARES, бб 0-80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4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МЕР, ронилачки MARES, бб 0-80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4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МЕР, ронилачки MARES, бб 0-80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4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МЕР, ронилачки MARES, бб 0-80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4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МЕР, ронилачки MARES, бб 0-80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4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МЕР, ронилачки MARES, бб 0-80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МЕР, ронилачки MARES, бб 0-80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5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МЕР, ронилачки MARES, бб 0-80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5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МЕР, ронилачки MARES, бб 0-80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94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94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аст 41 температура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тални термохигрометар бр. 1311114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, отпорни остали, 20-120 оС, Руди Чајевец, б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, отпорни остали, 20-120 оС, Руди Чајевец, б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МЕТАР, са укупним исијавањем, 0-600  оС , CHAUVIN ARNOUX, 259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МЕТАР, са укупним исијавањем, 0-600  оС , CHAUVIN ARNOUX, 259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 0-130 оС,  , INTOS, б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 0-130 оС,  , INTOS, б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0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 0-130 оС,  , INTOS, б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 0-130 оС,  , INTOS, б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МЕТАР, са укупним исијавањем, 0-600  оС , CHAUVIN ARNOUX, 259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МЕТАР, са укупним исијавањем, 0-600  оС , CHAUVIN ARNOUX, 144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, отпорни остали, 20-120 оС, Руди Чајевец, б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, отпорни остали, 20-120 оС, Руди Чајевец, б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 0-120 оС,  , WIKA, б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 0-120 оС,  , WIKA, б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, -10- +130 оС , непознато, б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, -10- +130 оС , непознато, б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МЕТАР, са укупним исијавањем, 0-600  оС , CHAUVIN ARNOUX, б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МЕТАР, са укупним исијавањем, 0-600  оС , CHAUVIN ARNOUX, б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13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,нерастављиви, са флуидом, манометарски  40-120°, Maђарска, Б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13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,нерастављиви, са флуидом, манометарски  40-120°, Maђарска, Б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 0-130 оС,  , INTOS, б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 0-130 оС,  , INTOS, б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,нерастављиви биметални, 40-120 оС,, Борац, б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,нерастављиви биметални, 40-120 оС,, Борац, б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МЕТАР, са укупним исијавањем, 0-600  оС , CHAUVIN ARNOUX, 227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3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МЕТАР, са укупним исијавањем, 0-600  оС , CHAUVIN ARNOUX, 259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АР, нерастављиви са флуидом манометарски STORK, бб,  0-120 оС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АР, отпорни, бб,  20-120 оС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АР, нерастављиви са флуидом манометарски ТЕЛЕОПТИК, бб, 40-120 оС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АР, нерастављиви са флуидом манометарски РУДИ ЧАЈАВЕЦ, бб, 20-120 оС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, са течношћу разлагање,бб, 0-200 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, са течношћу разлагање,бб, 0-130 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, са течношћу разлагање,бб, 20-100 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2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АР, отпорни VDО, бб,  20-120 оС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20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АР, отпорни VDО, бб,  40-120 оС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2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, са течношћу разлагање WIKA,бб, 0-200 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2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, са течношћу разлагање WIKA,бб, 0-120 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2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, нерастављиви, биметални, WIKA, бб, 0-200  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3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АР, отпорни VDО, бб,  40-120 оС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30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АР, отпорни VDО, бб,  40-120 оС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3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, са течношћу разлагање, SIKA,бб, 0-100 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3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, са течношћу разлагање, Sika,бб, 0-100 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3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, са течношћу разлагање SIKA,бб, 0-100 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3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, са течношћу разлагање SIKA,бб, 0-100 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3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, са течношћу разлагање SIKA,бб, 20-100 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3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, нерастављиви, биметални, SIKA, бб, 0-130  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94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94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аст 40 - Притисак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инструментом, 0-25 bar, WIKA, 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инструментом, 0-25 bar, WIKA, 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инструментом, 0-10 bar, WIKA, 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инструментом, 0-10 bar, WIKA,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3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инструментом, 0-25 bar, WIKA, 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07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WIKA, бб, 0-25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07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WIKA, бб, 0-25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07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WIKA, бб, 0-100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07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WIKA, бб, 0-100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07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WIKA, бб, 0-315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07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WIKA, бб, 0-315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Руди Чајевец, 405060, 0-250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0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Руди Чајевец, 004070 , 0-40 kp/cm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, BOURDON, 2161, 0-400 kp/cm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VDO-OTA, бб, 0-10 kp/cm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VDO-OTA, бб, 0-10 kp/cm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VDO-OTA, бб, 0-40 kp/cm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VDO-OTA, бб, 0-100 kp/cm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VDO-OTA, бб, 0-100 kp/cm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VDO-OTA, бб, 0-100 kp/cm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VDO-OTA, бб, 0-100 kp/cm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VDO-OTA, бб, 0-100 kp/cm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WIKA, бб, 0-400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1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 за агресивне гасове,  HAUX, 2568680,       0-16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94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Област 31 -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фреквенција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ројач фрекфенције Ф-3 број 79100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94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аст 50 - Електрична струја,напон и количина електрицитета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струмент, универзални ИУ - 102 сер.бр. 56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3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3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31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ок плаћања _________ </w:t>
      </w:r>
      <w:r>
        <w:rPr/>
        <w:t>дана</w:t>
      </w:r>
      <w:r>
        <w:rPr>
          <w:b/>
        </w:rPr>
        <w:t xml:space="preserve"> </w:t>
      </w:r>
      <w:r>
        <w:rPr/>
        <w:t xml:space="preserve">од дана увођења рачуна у деловодник </w:t>
      </w:r>
      <w:r>
        <w:rPr>
          <w:lang w:val="sr-RS" w:eastAsia="sr-RS"/>
        </w:rPr>
        <w:t>наручиоца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нуда важи</w:t>
      </w:r>
      <w:r>
        <w:rPr/>
        <w:t xml:space="preserve"> _________ дана од дана отварања понуда.</w:t>
      </w:r>
    </w:p>
    <w:p>
      <w:pPr>
        <w:pStyle w:val="Normal"/>
        <w:spacing w:before="0" w:after="120"/>
        <w:jc w:val="both"/>
        <w:rPr/>
      </w:pPr>
      <w:r>
        <w:rPr>
          <w:rFonts w:eastAsia="Times New Roman,Bold"/>
          <w:b/>
          <w:bCs/>
        </w:rPr>
        <w:t>Рок за</w:t>
      </w:r>
      <w:r>
        <w:rPr>
          <w:color w:val="000000"/>
        </w:rPr>
        <w:t xml:space="preserve"> </w:t>
      </w:r>
      <w:r>
        <w:rPr>
          <w:rFonts w:eastAsia="Times New Roman,Bold"/>
          <w:b/>
          <w:bCs/>
        </w:rPr>
        <w:t xml:space="preserve">реализацију услуге ___________ </w:t>
      </w:r>
      <w:r>
        <w:rPr>
          <w:rFonts w:eastAsia="Times New Roman,Bold"/>
          <w:bCs/>
        </w:rPr>
        <w:t>дан/дана од пријем средстава од Корисника.</w:t>
      </w:r>
    </w:p>
    <w:p>
      <w:pPr>
        <w:pStyle w:val="Normal"/>
        <w:spacing w:before="0" w:after="120"/>
        <w:jc w:val="both"/>
        <w:rPr/>
      </w:pPr>
      <w:r>
        <w:rPr>
          <w:rFonts w:eastAsia="Times New Roman,Bold"/>
          <w:b/>
          <w:bCs/>
        </w:rPr>
        <w:t xml:space="preserve">Рок за решавање рекламације __________ </w:t>
      </w:r>
      <w:r>
        <w:rPr>
          <w:rFonts w:eastAsia="Times New Roman,Bold"/>
          <w:bCs/>
        </w:rPr>
        <w:t xml:space="preserve">дан/дана од пописивања записника о </w:t>
      </w:r>
      <w:r>
        <w:rPr/>
        <w:t xml:space="preserve">квалитативном и квантитативном пријему услуге </w:t>
      </w:r>
      <w:r>
        <w:rPr>
          <w:rFonts w:eastAsia="Times New Roman,Bold"/>
          <w:bCs/>
        </w:rPr>
        <w:t>од стране корис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штампано име и презиме одговорне особе</w:t>
      </w:r>
      <w:r>
        <w:rPr>
          <w:sz w:val="22"/>
          <w:szCs w:val="22"/>
        </w:rPr>
        <w:t>)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>(пун потпис)</w:t>
      </w:r>
    </w:p>
    <w:p>
      <w:pPr>
        <w:pStyle w:val="TextBody"/>
        <w:tabs>
          <w:tab w:val="clear" w:pos="6660"/>
        </w:tabs>
        <w:ind w:right="0" w:hanging="0"/>
        <w:rPr>
          <w:rFonts w:eastAsia="TimesNewRomanPS-BoldMT;Times New Roman"/>
          <w:b/>
          <w:b/>
          <w:bCs/>
          <w:i/>
          <w:i/>
          <w:iCs/>
          <w:u w:val="single"/>
        </w:rPr>
      </w:pPr>
      <w:r>
        <w:rPr>
          <w:rFonts w:eastAsia="TimesNewRomanPS-BoldMT;Times New Roman"/>
          <w:b/>
          <w:bCs/>
          <w:i/>
          <w:iCs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8-06-26T12:20:00Z</cp:lastPrinted>
  <dcterms:modified xsi:type="dcterms:W3CDTF">2020-08-28T13:32:00Z</dcterms:modified>
  <cp:revision>44</cp:revision>
  <dc:subject/>
  <dc:title>Прилог бр</dc:title>
</cp:coreProperties>
</file>