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bCs/>
          <w:color w:val="000000"/>
        </w:rPr>
        <w:t>АУТОМОБИЛ теренски за превоз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>Lend Rover Defendcr 110 SW ca витл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>2008.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:</w:t>
        <w:tab/>
        <w:tab/>
        <w:tab/>
        <w:t>ELD000811150043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:</w:t>
        <w:tab/>
        <w:tab/>
        <w:tab/>
        <w:t>SALLOHMS89A7751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ага мотора:</w:t>
        <w:tab/>
        <w:tab/>
        <w:tab/>
        <w:t>90 k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арски број</w:t>
        <w:tab/>
        <w:tab/>
        <w:tab/>
        <w:t>П-</w:t>
      </w:r>
      <w:r>
        <w:rPr>
          <w:lang w:val="en-US"/>
        </w:rPr>
        <w:t>3686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RS"/>
        </w:rPr>
      </w:pPr>
      <w:r>
        <w:rPr>
          <w:lang w:val="sr-RS"/>
        </w:rPr>
        <w:t>Пређено километара</w:t>
        <w:tab/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/>
              <w:t>Потребна је замена заптивача леве полуосовине предњег левог точк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/>
              <w:t>Потребна је замена радијалног лежаја рукавца левог точк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/>
              <w:t>Потребна је замена лежаја предњег левог точк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 замени р/д извршити проверу и доливање уља у предњем диференцијалу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НАПОМЕНА:</w:t>
      </w:r>
      <w:r>
        <w:rPr/>
        <w:t xml:space="preserve"> по завршетку реализованих радњи на оправци м/в неисправне изграђене р/д предати кориснику приликом пријема м/в са оправке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0-09-09T14:34:00Z</cp:lastPrinted>
  <dcterms:modified xsi:type="dcterms:W3CDTF">2020-09-09T12:35:00Z</dcterms:modified>
  <cp:revision>48</cp:revision>
  <dc:subject/>
  <dc:title/>
</cp:coreProperties>
</file>