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шестоугао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 M12x11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јак са шестоугаоном глав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12х35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шестоугао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 М12x4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шестоугао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 М12x3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имбус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2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12) М12x25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имбус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2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12) М8х4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упуште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36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65) М10x3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ртка самоосигуравајућ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22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85) М12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тка самоосигуравајућа М12x35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ртка самоосигуравајућ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22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85) М1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а равн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011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125) М1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а равн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011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125) М12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а равн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014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021) М20 (22х60)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3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4) 4x5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3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4) 2 x4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3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4) 5x4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3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4) 5x5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виц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.011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660) 10x40 алуминијс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шестоугао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 М10x25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упуште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36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65) М 10x40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јак са упуштеном глав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36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65) М8х25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врт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555) М10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врт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555) Мб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011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125) М10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22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85) М8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8-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12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19-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25-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40-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60-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лна пужна 70-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НАПОМЕНА: У случају да </w:t>
      </w:r>
      <w:r>
        <w:rPr>
          <w:b/>
          <w:color w:val="FF0000"/>
        </w:rPr>
        <w:t xml:space="preserve">све </w:t>
      </w:r>
      <w:r>
        <w:rPr>
          <w:b/>
          <w:color w:val="FF0000"/>
          <w:lang w:val="ru-RU"/>
        </w:rPr>
        <w:t xml:space="preserve">понуда из горње табеле премашује процењену вредност набавке, у обзир за оцењивање понуда ће се узети доња табела са смањеним количинама, па вас молимо да попуните доњу табелу.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шестоугао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 M12x11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јак са шестоугаоном глав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12х35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шестоугао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 М12x4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шестоугао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 М12x3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имбус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2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12) М12x25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имбус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2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12) М8х4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јак са упуште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36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65) М10x3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ртка самоосигуравајућ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22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85) М12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тка самоосигуравајућа М12x35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ртка самоосигуравајућ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22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85) М1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а равн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011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125) М1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а равн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011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125) М12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а равн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014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021) М20 (22х60)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3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4) 4x5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3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4) 2 x4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3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4) 5x4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3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4) 5x50 -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овиц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.011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660) 10x40 алуминијс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јак са шестоугао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053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33) М10x25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јак са упуштеном главом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36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65) М 10x40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јак са упуштеном глав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136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65) М8х25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врт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555) М10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врт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00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555) Мб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лошка </w:t>
            </w:r>
            <w:r>
              <w:rPr>
                <w:sz w:val="22"/>
                <w:szCs w:val="22"/>
                <w:lang w:val="en-US"/>
              </w:rPr>
              <w:t>J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.011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125) М10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шк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.622 (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985) М8 - месин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8-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12-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19-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25-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40-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на пужна 60-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лна пужна 70-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9-04-17T08:09:00Z</cp:lastPrinted>
  <dcterms:modified xsi:type="dcterms:W3CDTF">2020-10-09T11:53:00Z</dcterms:modified>
  <cp:revision>12</cp:revision>
  <dc:subject/>
  <dc:title>Прилог бр</dc:title>
</cp:coreProperties>
</file>