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минерског ОМ метра Трио ОМ 2000М/М сер.бр. О-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минерског ОМ метра Трио ОМ 2000М/М сер.бр. О-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по дефектажи минерског ОМ метра Трио ОМ 2000М/М сер.бр. О-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по дефектажи минерског ОМ метра Трио ОМ 2000М/М сер.бр. О-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>НАПОМЕНА: У случају немогућности поправке издати Потврду о немогућности поправк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0-10-22T12:34:00Z</cp:lastPrinted>
  <dcterms:modified xsi:type="dcterms:W3CDTF">2020-10-22T10:34:00Z</dcterms:modified>
  <cp:revision>26</cp:revision>
  <dc:subject/>
  <dc:title>Прилог бр</dc:title>
</cp:coreProperties>
</file>