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>П-374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фектација система за хлађење 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правак по дефектацији система за хлађење мотора и по потреби заменити рачву, давач температуре мотора са гумиц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фектација система за закључавање/откључавање м/в (механич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правак по дефектацији система за закључавање /откључавањ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замена улошка браве са леве и десне стран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замена ручке за отварање врата са унутрашње сувозачеве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лепањер до места привредног суб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пјутерска дијагностика – извршити и доставити предлог за евентуалне даље попр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2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2 (два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</w:t>
      </w:r>
      <w:r>
        <w:rPr>
          <w:color w:val="000000"/>
          <w:shd w:fill="FFFFFF" w:val="clear"/>
          <w:lang w:val="en-US" w:eastAsia="en-US"/>
        </w:rPr>
        <w:t>11</w:t>
      </w:r>
      <w:r>
        <w:rPr>
          <w:color w:val="000000"/>
          <w:shd w:fill="FFFFFF" w:val="clear"/>
          <w:lang w:val="ru-RU" w:eastAsia="en-US"/>
        </w:rPr>
        <w:t>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1-01-21T15:10:00Z</dcterms:modified>
  <cp:revision>36</cp:revision>
  <dc:subject/>
  <dc:title>Прилог бр</dc:title>
</cp:coreProperties>
</file>