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0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БДС/АВ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699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1305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К-3568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фектација витла-чекрка са пужним редуктором и хидрауличним преносом снаге (дефектажа витла, кућишта, пужног преноса, добоша са челичним ужетом, делова за укључивање и делова за вођење ужета, добоша, делова за укључивање и искључивање добоша-ручица, канџаста спојница и канџа, зупчасте пумпе, разводника, хидромотора са кочницом двосмерног, пречистача на резервоару уља иза кабине, повратног вода за уље хидраулично из резервоара, провера притиска уља у хидрауличном уређају 137,2 до 156,8 </w:t>
            </w:r>
            <w:r>
              <w:rPr>
                <w:lang w:val="en-US"/>
              </w:rPr>
              <w:t>bara</w:t>
            </w:r>
            <w:r>
              <w:rPr/>
              <w:t>, ручице за укључивање витла и свих хидрауличних црева, контрола да на спојевима не цури уљ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равак по дефектацији витла-чекрка: кућишта са заптивачима и замена уља у кућишту витла 1,8 литара ХИП 90, пужног преноса, добоша са челичним ужетом, делова за укључивање и делова за вођење ужета, добоша, делова за укључивање и искључивање добоша-ручица, канџасте спојнице и канџе, зупчасте пумпе, разводника, хидромотора са кочницом, замена пречистача на резервоару уља иза кабине и замена хидрауличног уља у резервоару и систему ХУЛ 46 укупно 105 литара, по потреби замена повратног вода из резервоара, ручице за укључивање витла и замена хидрауличних цре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жета челичног плетеног дужине 86 метара Ф16 са металним жабицама на омчи ужет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(вучна сила на првом слоју намотаја 93157 </w:t>
            </w:r>
            <w:r>
              <w:rPr>
                <w:lang w:val="en-US"/>
              </w:rPr>
              <w:t>N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Минимални рок извршења услуге 15 (петнаест) радних дана а максимални рок извршења услуге 30 (тридесет) радних дана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0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БДС/АВ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699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1304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К-3567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ефектација витла-чекрка са пужним редуктором и хидрауличним преносом снаге (дефектажа витла, кућишта, пужног преноса, добоша са челичним ужетом, делова за укључивање и делова за вођење ужета, добоша, делова за укључивање и искључивање добоша-ручица, канџаста спојница и канџа, зупчасте пумпе, разводника, хидромотора са кочницом двосмерног, пречистача на резервоару уља иза кабине, повратног вода за уље хидраулично из резервоара, провера притиска уља у хидрауличном уређају 137,2 до 156,8 </w:t>
            </w:r>
            <w:r>
              <w:rPr>
                <w:lang w:val="en-US"/>
              </w:rPr>
              <w:t>bara</w:t>
            </w:r>
            <w:r>
              <w:rPr/>
              <w:t>, ручице за укључивање витла и свих хидрауличних црева, контрола да на спојевима не цури уљ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правак по дефектацији витла-чекрка: кућишта са заптивачима и замена уља у кућишту витла 1,8 литара ХИП 90, пужног преноса, добоша са челичним ужетом, делова за укључивање и делова за вођење ужета, добоша, делова за укључивање и искључивање добоша-ручица, канџасте спојнице и канџе, зупчасте пумпе, разводника, хидромотора са кочницом, замена пречистача на резервоару уља иза кабине и замена хидрауличног уља у резервоару и систему ХУЛ 46 укупно 105 литара, по потреби замена повратног вода из резервоара, ручице за укључивање витла и замена хидрауличних ц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мена ужета челичног плетеног дужине 86 метара Ф16 са металним жабицама на омчи ужет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(вучна сила на првом слоју намотаја 93157 </w:t>
            </w:r>
            <w:r>
              <w:rPr>
                <w:lang w:val="en-US"/>
              </w:rPr>
              <w:t>N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Минимални рок извршења услуге 15 (петнаест) радних дана а максимални рок извршења услуге 30 (тридесет) радних дана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0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БДС/АВ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5699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1304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К-3573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ефектација витла-чекрка са пужним редуктором и хидрауличним преносом снаге (дефектажа витла, кућишта, пужног преноса, добоша са челичним ужетом, делова за укључивање и делова за вођење ужета, добоша, делова за укључивање и искључивање добоша-ручица, канџаста спојница и канџа, зупчасте пумпе, разводника, хидромотора са кочницом двосмерног, пречистача на резервоару уља иза кабине, повратног вода за уље хидраулично из резервоара, провера притиска уља у хидрауличном уређају 137,2 до 156,8 </w:t>
            </w:r>
            <w:r>
              <w:rPr>
                <w:lang w:val="en-US"/>
              </w:rPr>
              <w:t>bara</w:t>
            </w:r>
            <w:r>
              <w:rPr/>
              <w:t>, ручице за укључивање витла и свих хидрауличних црева, контрола да на спојевима не цури уљ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правак по дефектацији витла-чекрка: кућишта са заптивачима и замена уља у кућишту витла 1,8 литара ХИП 90, пужног преноса, добоша са челичним ужетом, делова за укључивање и делова за вођење ужета, добоша, делова за укључивање и искључивање добоша-ручица, канџасте спојнице и канџе, зупчасте пумпе, разводника, хидромотора са кочницом, замена пречистача на резервоару уља иза кабине и замена хидрауличног уља у резервоару и систему ХУЛ 46 укупно 105 литара, по потреби замена повратног вода из резервоара, ручице за укључивање витла и замена хидрауличних ц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мена ужета челичног плетеног дужине 86 метара Ф16 са металним жабицама на омчи ужет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(вучна сила на првом слоју намотаја 93157 </w:t>
            </w:r>
            <w:r>
              <w:rPr>
                <w:lang w:val="en-US"/>
              </w:rPr>
              <w:t>N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Минимални рок извршења услуге 15 (петнаест) радних дана а максимални рок извршења услуге 30 (тридесет) радних дан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ФАП 2226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БК Самоистоварива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87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  <w:t>1597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  <w:t>10735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М-3380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ектација хидрауличног серво уређаја управљача (губи уље, преглед кућишта са горње стране и два отвора за довод и одвод уља из хидроуправљача, преглед кућишта са доње стране и навојног чепа за испуштање уља из хидроуправљача као и отвора за одушак, преглед заптивних прстенова на вратилу управљача, преглед вентила за подешавање хидрауличног дејства управљача у бочном поклопцу кућишта, преглед крилне пумпе за усисавање уља из резервоара за уље и потискивање уља ка глави управљача, као и враћање уља у резервар, преглед резервоара за уље са улошком пречистача уља у повратном цевоводу, контрола исправности хидрауличних цр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ак по дефектацији серво уређаја управљача: (кућишта са горње стране и два отвора за довод и одвод уља из хидроуправљача, кућишта са доње стране и навојног чепа за испуштање уља из хидроуправљача као и отвора за одушак, заптивних прстенова на вратилу управљача, вентила за подешавање хидрауличног дејства управљача у бочном поклопцу кућишта, крилне пумпе за усисавање уља из резервоара за уље и потискивање уља ка глави управљача, као и враћање уља у резервар, резервоара за уље и замена улошком пречистача уља у повратном цевоводу, замена хидрауличних црева и замена хидрауличног уља за аутомоторске мењаче 4,5 литара или заменског уља за исту намену у серво уређају управљ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епањер до места привредног суб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Минимални рок извршења услуге </w:t>
      </w:r>
      <w:r>
        <w:rPr>
          <w:b/>
          <w:lang w:val="ru-RU"/>
        </w:rPr>
        <w:t>10</w:t>
      </w:r>
      <w:r>
        <w:rPr>
          <w:b/>
        </w:rPr>
        <w:t xml:space="preserve"> (десет) радних дана а максимални рок извршења услуге 20 (двадесет) радних дана.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color w:val="000000"/>
          <w:lang w:val="sr-Latn-CS"/>
        </w:rPr>
        <w:t xml:space="preserve"> Понуду саставити према образацу структуре цене са упутством како да се попуни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2</w:t>
      </w:r>
      <w:r>
        <w:rPr>
          <w:color w:val="FF0000"/>
          <w:lang w:val="sr-Latn-CS"/>
        </w:rPr>
        <w:t>)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>
          <w:color w:val="000000"/>
        </w:rPr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Коначни рок за реализацију услуге ће бити збир свих дана по м/в и он ће ући </w:t>
      </w:r>
      <w:r>
        <w:rPr>
          <w:b/>
          <w:lang w:val="ru-RU"/>
        </w:rPr>
        <w:t xml:space="preserve">Образац за избор економски најповољније понуде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2</w:t>
      </w:r>
      <w:r>
        <w:rPr>
          <w:color w:val="FF0000"/>
          <w:lang w:val="sr-Latn-CS"/>
        </w:rPr>
        <w:t>)</w:t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м/в ______________________________</w:t>
      </w:r>
      <w:r>
        <w:rPr>
          <w:b/>
          <w:bCs/>
          <w:shd w:fill="FFFFFF" w:val="clear"/>
          <w:lang w:val="ru-RU" w:eastAsia="en-US"/>
        </w:rPr>
        <w:t xml:space="preserve"> 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</w:t>
      </w:r>
      <w:r>
        <w:rPr>
          <w:color w:val="000000"/>
          <w:shd w:fill="FFFFFF" w:val="clear"/>
          <w:lang w:val="en-US" w:eastAsia="en-US"/>
        </w:rPr>
        <w:t>02</w:t>
      </w:r>
      <w:r>
        <w:rPr>
          <w:color w:val="000000"/>
          <w:shd w:fill="FFFFFF" w:val="clear"/>
          <w:lang w:val="ru-RU" w:eastAsia="en-US"/>
        </w:rPr>
        <w:t>.20</w:t>
      </w:r>
      <w:r>
        <w:rPr>
          <w:color w:val="000000"/>
          <w:shd w:fill="FFFFFF" w:val="clear"/>
          <w:lang w:val="en-US" w:eastAsia="en-US"/>
        </w:rPr>
        <w:t>21</w:t>
      </w:r>
      <w:r>
        <w:rPr>
          <w:color w:val="000000"/>
          <w:shd w:fill="FFFFFF" w:val="clear"/>
          <w:lang w:val="ru-RU" w:eastAsia="en-US"/>
        </w:rPr>
        <w:t>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2:00Z</dcterms:created>
  <dc:creator>aleksandar.vojcic</dc:creator>
  <dc:description/>
  <cp:keywords/>
  <dc:language>en-US</dc:language>
  <cp:lastModifiedBy>aleksandar.vojcic</cp:lastModifiedBy>
  <cp:lastPrinted>2021-01-21T16:08:00Z</cp:lastPrinted>
  <dcterms:modified xsi:type="dcterms:W3CDTF">2021-02-02T12:00:00Z</dcterms:modified>
  <cp:revision>5</cp:revision>
  <dc:subject/>
  <dc:title>Прилог бр</dc:title>
</cp:coreProperties>
</file>