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199000052906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940c100075354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вршити дефектажу система за пренос снаге од мотора до мењача (уочена је неисправност  сета квачила</w:t>
            </w:r>
            <w:r>
              <w:rPr>
                <w:lang w:val="ru-RU"/>
              </w:rPr>
              <w:t xml:space="preserve"> </w:t>
            </w:r>
            <w:r>
              <w:rPr/>
              <w:t>и хидрауличног цилиндра радне коман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равак по дефектажи система за пренос снаге од мотора до мењ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реглажу предњег и задњег тр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2 (два) радна дана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21-01-21T16:08:00Z</cp:lastPrinted>
  <dcterms:modified xsi:type="dcterms:W3CDTF">2021-03-22T15:46:00Z</dcterms:modified>
  <cp:revision>38</cp:revision>
  <dc:subject/>
  <dc:title>Прилог бр</dc:title>
</cp:coreProperties>
</file>