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</w:t>
      </w:r>
      <w:r>
        <w:rPr/>
        <w:t>:</w:t>
      </w:r>
    </w:p>
    <w:tbl>
      <w:tblPr>
        <w:tblW w:w="911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84"/>
        <w:gridCol w:w="1440"/>
        <w:gridCol w:w="2231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ђач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сег мерења (0- кг)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а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M Загре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30 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00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ија Субот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50 к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 са непотпуном кр. скалом и дом. тег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 са непотпуном кр. скалом и дом. тег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b/>
        </w:rPr>
        <w:t>НАПОМЕНА</w:t>
      </w:r>
      <w:r>
        <w:rPr/>
        <w:t>: Потребна је БАЖДАРЕЊЕ и ОВЕРАВАЊЕ вага.</w:t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1-06-23T13:53:00Z</dcterms:modified>
  <cp:revision>43</cp:revision>
  <dc:subject/>
  <dc:title>Прилог бр</dc:title>
</cp:coreProperties>
</file>