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тер уља фбр. 1R-18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тер горива фбр. 1R-07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ератор филтера гориво/вода фбр. 129-03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лтер ваздуха e/n 177-7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7-16T14:09:00Z</cp:lastPrinted>
  <dcterms:modified xsi:type="dcterms:W3CDTF">2021-07-16T12:10:00Z</dcterms:modified>
  <cp:revision>32</cp:revision>
  <dc:subject/>
  <dc:title/>
</cp:coreProperties>
</file>