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дован сервис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на 100 сати рада мотора: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мотору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редукт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  <w:t>замена филтера уља у мот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механичара за ванбродске моторе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9-09T08:18:00Z</cp:lastPrinted>
  <dcterms:modified xsi:type="dcterms:W3CDTF">2021-09-09T14:46:00Z</dcterms:modified>
  <cp:revision>15</cp:revision>
  <dc:subject/>
  <dc:title>Прилог бр</dc:title>
</cp:coreProperties>
</file>