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Аутодизалица 6/8</w:t>
      </w:r>
      <w:r>
        <w:rPr>
          <w:lang w:val="sr-Latn-CS"/>
        </w:rPr>
        <w:t>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ab/>
        <w:t>COLLES HYDRA HUSKY 6/8 TCC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79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403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886680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01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кочионог система у целини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кочионог система у целини по дефектажи, са замена свих неисправних делова саставног система (кочионих цилиндара, хидрауличних цеви и црева), и провера рада истог након реализоване оправк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хидрауличне инсталације за подизање терет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хидрауличне инсталације по дефектажи,  заменом свих неисправних и дотрајалих хидрауличних црева и цев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фектажа хидрауличних цилиндара за дизање стреле као и цилиндара за телескопирање стреле. 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храуличних цилиндара за дизање стреле као и цилиндара за телескопирање стреле по дефектаж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птивног материјала од нивоказа на танку хидрауличног уљ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електроинсталације у кабини и провера исправности инструмената на контролној табл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електроинсталације у кабини по дефектажи, замена неисправних инструмената на контролној табли по дефектаж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радног светла стрел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Е</w:t>
            </w:r>
            <w:r>
              <w:rPr>
                <w:lang w:val="sr-Latn-CS"/>
              </w:rPr>
              <w:t xml:space="preserve">KCO </w:t>
            </w:r>
            <w:r>
              <w:rPr/>
              <w:t>система (светлосне и звучне сигнализације)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Е</w:t>
            </w:r>
            <w:r>
              <w:rPr>
                <w:lang w:val="sr-Latn-CS"/>
              </w:rPr>
              <w:t xml:space="preserve">KCO </w:t>
            </w:r>
            <w:r>
              <w:rPr/>
              <w:t>система (светлосне и звучне сигнализације) по дефектаж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рада горњег строја дизалице (аксијални лежај, редуктор за обртање, редуктор витла за дизање терета и стреле) и по потреби оправка истог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рада горњег строја дизалице по дефектажи (аксијални лежај, редуктор за обртање, редуктор витла за дизање терета и стреле) и по потреби оправка истог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ходног дела дизалице са заменом пнеуматика димензија 14.00x24, 24 платна – 5к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издувне гране од мотор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ластичне посуде испаривач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ља у свим склоповима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мазивање свих зглобова где постоје мазалице (где мазалице недостају или су неисправне, исте заменити)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отураче и лежаја на радној стрел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а исправности сајле радне стреле и по потреби замена комплет ист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жа редуктора витла за самоизвлачењ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редуктора витла за самоизвлачење по дефектаж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а исправности сајле витла и замена исте по потреби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дити заштитну навлаку за витло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и су комплетни лимарско-фарбарски радови конструкције дизалице и кабине у маслинасто-зелену боју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их заптивача-кедера стакала кабине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н реализације наведених радова извршити атест дизалице за безбедан рад (атест сајле)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 дизалице до места добављача услуге и након завршетка услуге транспортовати дизалицу у матичну јединицу.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1.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одустајања од појединих ставки уз координацију са техничким носиоцем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5 (</w:t>
      </w:r>
      <w:r>
        <w:rPr>
          <w:b/>
          <w:lang w:val="ru-RU"/>
        </w:rPr>
        <w:t>двадесетпет</w:t>
      </w:r>
      <w:r>
        <w:rPr>
          <w:b/>
        </w:rPr>
        <w:t>) радних дана а максимални рок извршења услуге 45 (четрдесетпет) радних дана.</w:t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1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7-28T13:49:00Z</cp:lastPrinted>
  <dcterms:modified xsi:type="dcterms:W3CDTF">2021-08-17T12:15:00Z</dcterms:modified>
  <cp:revision>48</cp:revision>
  <dc:subject/>
  <dc:title>Прилог бр</dc:title>
</cp:coreProperties>
</file>