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593598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598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lang w:val="en-US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0:00Z</dcterms:created>
  <dc:creator>Slobodan Stanisic</dc:creator>
  <dc:description/>
  <cp:keywords/>
  <dc:language>en-US</dc:language>
  <cp:lastModifiedBy>milan.jorgic</cp:lastModifiedBy>
  <dcterms:modified xsi:type="dcterms:W3CDTF">2022-01-05T10:49:00Z</dcterms:modified>
  <cp:revision>11</cp:revision>
  <dc:subject/>
  <dc:title>Прилог број 2</dc:title>
</cp:coreProperties>
</file>