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920" w:hanging="0"/>
        <w:rPr>
          <w:lang w:val="sr-CS"/>
        </w:rPr>
      </w:pPr>
      <w:r>
        <w:rPr>
          <w:lang w:val="sr-CS"/>
        </w:rPr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TextBody"/>
        <w:jc w:val="center"/>
        <w:rPr/>
      </w:pPr>
      <w:r>
        <w:rPr/>
        <w:t xml:space="preserve">БРОЈ </w:t>
      </w:r>
      <w:r>
        <w:rPr>
          <w:color w:val="0000FF"/>
        </w:rPr>
        <w:t xml:space="preserve">29/2020 – </w:t>
      </w:r>
      <w:r>
        <w:rPr>
          <w:sz w:val="22"/>
          <w:szCs w:val="22"/>
        </w:rPr>
        <w:t xml:space="preserve">набавка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ind w:left="63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тивач главе цилиндра (ФАП 13 АДX 7) ф.б. 4816000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а ручна склоп (ФАП 13 АДX 7) ф.б. V1.5.00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Ц пумпa за гориво (ФАП 13 АДX 7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 заштитне чауре за подешавање(ФАП 13 АДX 7)  ф.б. P1.8.06.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ура ф.б.(ФАП 13 АДX 7)  P1.6.14.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пац(ФАП 13 АДX 7)  ф.б. Р2.8.05.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а за гориво склоп ф.б. 130Т-1106010 или 130Т-1106011-Б за (ЗИЛ 130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ч манометра за уље (МЕРЦЕДЕС 2228) ф.б. 002.542.17 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ар леви кочиони предњи (кљешта)(ЛАДА НИВА 1.7 2002 годиште) шасија бр.XTA21213021654788, бр. мотора 70358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ар десни кочиони предњи (кљешта)(ЛАДА НИВА 1.7 2002 годиште) шасија бр.XTA21213021654788, бр. мотора 7035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ључак угаони (ТАМ 150) ф.б. 51080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тивач прирубнице издувног колектора (2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</w:rPr>
              <w:t>) (Пинцгауер) ф.б.  712.1.11.007.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стен за центрирање (Пинцгауер) Ф41/45х10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</w:rPr>
              <w:t xml:space="preserve"> 712.11.011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мбуршки лук  Ø 70 на 90°   (цев под углом од 90°) (Rolba P 1500W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ка волана (Застава 10.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ка волана (Шкода ОКТАВИЈА.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ка волана (ФИАТ 500 L.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це брисача гарни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ФИАТ 500 L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ице брисача гарни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 Шкода ОКТАВИЈА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ице брисача гарни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ФИАТ ДОБЛО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ице брисача гарни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ФИАТ ДУКАТО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це брисача гарни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Застава 10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ице брисача гарни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ЛАДА НИВА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они дискови предњ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Застава 10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оне плочице гарни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Застава 10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оне пакне задњ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Застава 10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ћице (  Застава 10)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они дискови предњи            ( ФИАТ 500 L 1.4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оне плочице гарни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  ФИАТ 500 L 1.4 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оне пакне гарни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ФИАТ 500 L 1.4 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ћице (   ФИАТ 500 L 1.4 )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они дискови предњ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ФИАТ 500 L 1.6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оне плочице предње гарнитура (   ФИАТ 500 L 1.6 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иони дискови задњ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ФИАТ 500 L 1.6 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оне плочице задње гарнитура (   ФИАТ 500 L 1.6 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>Закључно са редним бројем 3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тридесет пет</w:t>
      </w:r>
      <w:r>
        <w:rPr/>
        <w:t>)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TextBody"/>
        <w:rPr/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 xml:space="preserve">29/2020 </w:t>
      </w:r>
      <w:r>
        <w:rPr/>
        <w:t xml:space="preserve">за </w:t>
      </w:r>
      <w:r>
        <w:rPr>
          <w:sz w:val="22"/>
          <w:szCs w:val="22"/>
        </w:rPr>
        <w:t xml:space="preserve">набавку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испуњава све услове из чл</w:t>
      </w:r>
      <w:r>
        <w:rPr/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ppor Lapcevic</dc:creator>
  <dc:description/>
  <cp:keywords/>
  <dc:language>en-US</dc:language>
  <cp:lastModifiedBy>darko</cp:lastModifiedBy>
  <cp:lastPrinted>2019-08-21T11:10:00Z</cp:lastPrinted>
  <dcterms:modified xsi:type="dcterms:W3CDTF">2020-03-03T11:00:00Z</dcterms:modified>
  <cp:revision>8</cp:revision>
  <dc:subject/>
  <dc:title>Регулисање парафирања аката од стране надлежних лица у УЛо (Ј-4) ГШ ВС и НПЈ, наређење, д о с т а в љ а</dc:title>
</cp:coreProperties>
</file>