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БРОЈ 24</w:t>
      </w:r>
      <w:r>
        <w:rPr>
          <w:color w:val="000000"/>
        </w:rPr>
        <w:t>/20</w:t>
      </w:r>
      <w:r>
        <w:rPr>
          <w:color w:val="000000"/>
          <w:lang w:val="sr-CS"/>
        </w:rPr>
        <w:t>2</w:t>
      </w:r>
      <w:r>
        <w:rPr>
          <w:color w:val="000000"/>
        </w:rPr>
        <w:t>2</w:t>
      </w:r>
      <w:r>
        <w:rPr>
          <w:color w:val="0000FF"/>
        </w:rPr>
        <w:t xml:space="preserve"> – </w:t>
      </w:r>
      <w:r>
        <w:rPr/>
        <w:t xml:space="preserve">набавка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1"/>
        <w:gridCol w:w="1296"/>
        <w:gridCol w:w="1535"/>
        <w:gridCol w:w="1053"/>
        <w:gridCol w:w="1060"/>
        <w:gridCol w:w="997"/>
        <w:gridCol w:w="973"/>
        <w:gridCol w:w="911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нклатурни бро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брички број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40-1272-29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30 076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ејач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990-1274-2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1 768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тивач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2-0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7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рево кочионо цилиндра предњег точка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40-1271-54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820 37 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лица брисач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0-1271-56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 203 79 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мостат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10-1271-55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95 18 0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ундарни цилиндар квачила,</w:t>
              <w:br/>
              <w:t xml:space="preserve">склоп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10-1271-53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95 68 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арни цилиндар квачила,</w:t>
              <w:br/>
              <w:t xml:space="preserve">склоп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40-1272-29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69 01 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оар течности за прање</w:t>
              <w:br/>
              <w:t xml:space="preserve">стакла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2-204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на гурајућа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1-51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67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дуцир вентил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4-28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95 87 0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и кочиони цилинд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1-52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15729</w:t>
              <w:br/>
              <w:t>206-20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нтил за испуштање </w:t>
              <w:br/>
              <w:t xml:space="preserve">кондензације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1-51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114474</w:t>
              <w:br/>
              <w:t>961.701.100.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нтил ручне кочнице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1-5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580</w:t>
              <w:br/>
              <w:t>973.002.000.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олични вентил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910-1290-11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988 02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жиште гумено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6705-1288-93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3400800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р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10-1272-06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на попречна, скло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990-1256-32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62402</w:t>
              <w:br/>
              <w:t>2402166</w:t>
              <w:br/>
              <w:t>F24VH76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 магне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2520-1271-52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9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кружни венти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J 06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покретач  24V 4k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 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/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304340</w:t>
              <w:br/>
              <w:t>4513041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мпа за в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П 1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</w:rPr>
              <w:t>7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24</w:t>
      </w:r>
      <w:r>
        <w:rPr>
          <w:b/>
          <w:lang w:val="ru-RU"/>
        </w:rPr>
        <w:t>/2022</w:t>
      </w:r>
      <w:r>
        <w:rPr/>
        <w:t xml:space="preserve">, </w:t>
      </w:r>
      <w:r>
        <w:rPr>
          <w:b/>
        </w:rPr>
        <w:t>НАБАВКА</w:t>
      </w:r>
      <w:r>
        <w:rPr/>
        <w:t xml:space="preserve"> </w:t>
      </w:r>
      <w:r>
        <w:rPr>
          <w:b/>
        </w:rPr>
        <w:t>делова и прибора за возила и њихове подсистеме која нису обухваћена ОкСп</w:t>
      </w:r>
      <w:r>
        <w:rPr/>
        <w:t>,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Human01</cp:lastModifiedBy>
  <cp:lastPrinted>2022-03-16T12:34:00Z</cp:lastPrinted>
  <dcterms:modified xsi:type="dcterms:W3CDTF">2022-03-16T13:08:00Z</dcterms:modified>
  <cp:revision>9</cp:revision>
  <dc:subject/>
  <dc:title>Регулисање парафирања аката од стране надлежних лица у УЛо (Ј-4) ГШ ВС и НПЈ, наређење, д о с т а в љ а</dc:title>
</cp:coreProperties>
</file>