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sr-CS"/>
        </w:rPr>
      </w:pP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32</w:t>
      </w:r>
      <w:r>
        <w:rPr/>
        <w:t>/2021</w:t>
      </w:r>
      <w:r>
        <w:rPr>
          <w:lang w:val="sr-CS"/>
        </w:rPr>
        <w:t xml:space="preserve"> – </w:t>
      </w:r>
      <w:r>
        <w:rPr>
          <w:b/>
          <w:sz w:val="22"/>
          <w:szCs w:val="22"/>
          <w:lang w:val="sr-CS"/>
        </w:rPr>
        <w:t xml:space="preserve">Потрошни материјал по партији бр. 4 </w:t>
      </w:r>
      <w:r>
        <w:rPr>
          <w:b/>
        </w:rPr>
        <w:t>Изолована жица и каблов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7"/>
        <w:gridCol w:w="1134"/>
        <w:gridCol w:w="1134"/>
        <w:gridCol w:w="1417"/>
        <w:gridCol w:w="128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динична цена без ПДВ-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л телефонски пљоснати четворожилни, 4с х 6 х 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лни телефонски кабал са пиновима (4P4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елефонски конектор RJ-11 6Р4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елефонски конектор RJ-10 4Р4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јница за UTP кабал (женски-женски) 8Р8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л UTP (LAN кабал), категорије 5е, пун пресек проводника, са водоотпорним омотачем за спољну употре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л UTP (LAN кабал), категорије 5е, пун пресек провод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л UTP (LAN кабал), категорије 6, пун пресек провод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ер каблова са RJ-45 и RJ-11 прикључц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етски кабл 3*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shd w:fill="C6D9F1" w:val="clear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 32/2021 за набавку </w:t>
      </w:r>
      <w:r>
        <w:rPr>
          <w:sz w:val="22"/>
          <w:szCs w:val="22"/>
          <w:lang w:val="sr-CS"/>
        </w:rPr>
        <w:t xml:space="preserve">Потрошни материјал по партији бр. 4 </w:t>
      </w:r>
      <w:r>
        <w:rPr/>
        <w:t>Изолована жица и каблови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spacing w:before="120" w:after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 xml:space="preserve">о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color w:val="000000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4:00Z</dcterms:created>
  <dc:creator>ppor Lapcevic</dc:creator>
  <dc:description/>
  <cp:keywords/>
  <dc:language>en-US</dc:language>
  <cp:lastModifiedBy>bojan.simic</cp:lastModifiedBy>
  <cp:lastPrinted>2021-03-17T11:54:00Z</cp:lastPrinted>
  <dcterms:modified xsi:type="dcterms:W3CDTF">2021-03-17T10:54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