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284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1.</w:t>
                            </w:r>
                            <w:r>
                              <w:rPr/>
                              <w:t>01.2020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284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21.</w:t>
                      </w:r>
                      <w:r>
                        <w:rPr/>
                        <w:t>01.2020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25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01.2020.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1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25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01.2020.го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 124/2012, 14/2015 и 68/2015) и извештаја број 284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01.2020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Д Л У К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бавку добара - р/д за моторна возила Puch на употеби у ВП 2077 Горњи Милановац извршити од добављача AKORDA INTERNATIONAL Београд, који је потписник оквирног споразума број 16292-72/2019 од 03.01.2020.године, за добра у вредности од </w:t>
      </w:r>
      <w:r>
        <w:rPr>
          <w:lang w:val="ru-RU"/>
        </w:rPr>
        <w:t>192.713,00 динара без ПДВ, односно 231.255,60 динара са ПДВ</w:t>
      </w:r>
      <w:r>
        <w:rPr/>
        <w:t>, гарантни рок од 24 месеци и рок за испоруку добара у ВП 2077 Горњи Милановац 20 дана од дана пријема наруџбенице од стране добављач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плана 220, извор финансирања ''01'' – буџет, за 2020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Предмет јавне набавке је набавка добара - </w:t>
      </w:r>
      <w:r>
        <w:rPr>
          <w:lang w:val="ru-RU"/>
        </w:rPr>
        <w:t>р/д за моторна возила Puch на употеби</w:t>
      </w:r>
      <w:r>
        <w:rPr>
          <w:color w:val="0000FF"/>
          <w:lang w:val="ru-RU"/>
        </w:rPr>
        <w:t xml:space="preserve"> у ВП 2077 Горњи Милановац</w:t>
      </w:r>
      <w:r>
        <w:rPr>
          <w:color w:val="0000FF"/>
          <w:lang w:val="sr-Latn-CS"/>
        </w:rPr>
        <w:t xml:space="preserve"> према следећем</w:t>
      </w:r>
      <w:r>
        <w:rPr>
          <w:color w:val="0000FF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Редни број јавне набавке је </w:t>
      </w:r>
      <w:r>
        <w:rPr>
          <w:color w:val="0000FF"/>
        </w:rPr>
        <w:t>1.1.121/2017-220-</w:t>
      </w:r>
      <w:r>
        <w:rPr>
          <w:color w:val="0000FF"/>
          <w:lang w:val="ru-RU"/>
        </w:rPr>
        <w:t>05/2020</w:t>
      </w:r>
      <w:r>
        <w:rPr/>
        <w:t>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бавка добара врши  на терет одобрених новчаних средстава ВП 2077 Горњи Милановац (шифра плана 220) за 2020.годину, конто: 4252, 01-буџ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Вредност предложене набавке добара износи </w:t>
      </w:r>
      <w:r>
        <w:rPr>
          <w:lang w:val="ru-RU"/>
        </w:rPr>
        <w:t>192.713,00 динара без ПДВ, односно 231.255,60 динара са ПДВ</w:t>
      </w:r>
      <w:r>
        <w:rPr/>
        <w:t xml:space="preserve">. У јединичну цену улазе и трошкови  транспорта,  као  и  сви  остали  трошкови  које  Добављач  има у реализацији предметне јавне набавке у складу са оквирним споразуму број </w:t>
      </w:r>
      <w:r>
        <w:rPr>
          <w:lang w:val="ru-RU"/>
        </w:rPr>
        <w:t>16292-72/2019 од 03.01.2020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набавке добара је следећи: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15"/>
        <w:gridCol w:w="1675"/>
      </w:tblGrid>
      <w:tr>
        <w:trPr>
          <w:trHeight w:val="32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Број из ОРН</w:t>
            </w:r>
          </w:p>
        </w:tc>
        <w:tc>
          <w:tcPr>
            <w:tcW w:w="5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д.бр.из Плана</w:t>
            </w:r>
          </w:p>
        </w:tc>
      </w:tr>
      <w:tr>
        <w:trPr>
          <w:trHeight w:val="34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300000</w:t>
            </w:r>
          </w:p>
        </w:tc>
        <w:tc>
          <w:tcPr>
            <w:tcW w:w="5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Делови и прибор за возила и њихове подсистеме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.1.121/2017</w:t>
            </w:r>
          </w:p>
        </w:tc>
      </w:tr>
    </w:tbl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узеће AKORDA INTERNATIONAL DOO, Ул. Тоше Јовановића бр. 11, Београд</w:t>
      </w:r>
      <w:r>
        <w:rPr>
          <w:color w:val="000080"/>
        </w:rPr>
        <w:t xml:space="preserve"> </w:t>
      </w:r>
      <w:r>
        <w:rPr/>
        <w:t>потписник је оквирног споразума 16292-72/2019 од 03.01.2020.године и исти је најповољнији за набавку напред наведених делова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ДЈ/</w:t>
        <w:tab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  <w:t xml:space="preserve"> 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Мирослав Максимовић, дипл.инж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KORDA INTERNATIONAL“ Београд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/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Страна 2 од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de Latin" w:hAnsi="Wide Latin" w:cs="Wide Lat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RIS1</cp:lastModifiedBy>
  <cp:lastPrinted>2020-01-20T18:11:00Z</cp:lastPrinted>
  <dcterms:modified xsi:type="dcterms:W3CDTF">2023-09-20T10:13:00Z</dcterms:modified>
  <cp:revision>95</cp:revision>
  <dc:subject/>
  <dc:title>        </dc:title>
</cp:coreProperties>
</file>